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689/2020 от 28.09.20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следующего имущества: Лот №1. 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 xml:space="preserve">- помещение, назначение: нежилое, площадь: общая 54,1 кв.м, этаж: 1,  кадастровый номер 30:12:030849:887, расположенное по адресу: Астраханская область, г. Астрахань, Советский район, ул. Б. Хмельницкого, дом №49, помещение 068 (далее - Объект 1); 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- 8625 Система видеонаблюдения зоны самообслуживания 8625/90005, инвентарный номер: 604009156011, расположенная по адресу: Астраханская область, г. Астрахань, Советский район, ул. Б. Хмельницкого, дом №49 (далее – Объект 2)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- 8625 Охранно-пожарная и тревожная сигнализация зоны самообслуживания 8625/90005, инвентарный номер: 604009156006, расположенная по адресу: Астраханская область, г. Астрахань, Советский район, ул. Б. Хмельницкого, дом №49 (далее – Объект 3)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-</w:t>
        <w:tab/>
        <w:t>8625 Структурированная кабельная система зоны самообслуживания, инвентарный номер: 604009158094, расположенная по адресу: Астраханская область, г. Астрахань, Советский район, ул. Б. Хмельницкого, дом №49 (далее – Объект 4);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- Операционная касса вне кассового узла №3976/07, площадью 183,30 кв.м., этаж 1, номера на поэтажном плане 1-14,16, назначение: нежилое, кадастровый номер 30:01:150418:181, расположенная по адресу: Астраханская область, Ахтубинский район, г. Ахтубинск, ул. Заводская, дом 71 «а» (далее – Объект 5)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29» октябр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04 600 (Триста четыре тысячи шест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7.10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10-15T15:19:00Z</dcterms:modified>
  <cp:revision>39</cp:revision>
  <dc:subject/>
  <dc:title>Форма 1</dc:title>
</cp:coreProperties>
</file>