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0:00 - 15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ксин Михаил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904608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Профессиональных арбитражных управляющих (МСО ПАУ г. Москв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2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онторское, кадастровый номер 66:41:0501072:1267, общей площадью 55,8 кв. м, этаж "9", текущее использование "административное помещение", состояние "Хорошее", расположенное по адресу: Свердловская обл, Екатеринбург, Крестинского ул, дом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онторское, кадастровый номер 66:41:0501072:1268, общей площадью 55,9 кв. м, этаж "9", текущее использование "административное помещение", состояние "Хорошее", расположенное по адресу: Свердловская обл, Екатеринбург, Крестинского ул, дом 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5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. порядке на ЭТП. Для участия в Торгах Заявитель представляет Оператору заявку на участие в Торгах. Заявка должна содержать: наименование, орг-прав форма, место нахождения, почтовый адрес (для юр.лица), фамилия, имя, отчество, паспортные данные, сведения о месте жительства  (для физ.лица), номер конт телефона, адрес электронной почты, сведения о наличии или об отсутствии заинтересованности Заявителя по отношению к кредиторам, КУ и о характере этой заинтересованности, сведения об участии в капитале Заявителя КУ. К заявке на участие в Торгах должны быть приложены копии документов согласно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Организатора торгов не позднее окончания периода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один из расчетных счетов АО «Российский аукционный дом» (ИНН 7838430413, КПП 783801001):  № 40702810855230001547 в Северо-Западном банке ПАО «Сбербанк России» г. Санкт-Петербург, к/с 30101810500000000653, БИК 044030653;  № 40702810100050004773 в Северо-западном филиале ПАО «Банк «ФК Открытие» в г. Санкт-Петербург, к/с30101810540300000795, БИК 044030795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:0 (2 500 0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 250 0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000 00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750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500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500 0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 250 0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000 00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750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500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Победитель) признается Участник, предложивший наибольшую цену за лот, но не ниже НЦ продажи лота. В случае, если несколько участников Торгов представили в установленный срок заявки, содержащие равные предложения о цене Лота, ПТ признается участник, который первым представил в установленный срок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и) дней со дня получения предложения от финансового управляющего о заключении договора, подписать Договор и направить его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атка засчитывается в счет цены приобретенного лота. Победитель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льневосточный филиал АО "РАД" (ИНН 007838430413, КПП 783801001, адрес: 690001, Владивосток, Фонтанная,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0:00Z</dcterms:created>
  <dc:creator>Просвирницына Рина</dc:creator>
  <dc:description/>
  <cp:keywords/>
  <dc:language>en-US</dc:language>
  <cp:lastModifiedBy>Зонова Юлия Дмитриевна</cp:lastModifiedBy>
  <cp:lastPrinted>2010-11-10T17:05:00Z</cp:lastPrinted>
  <dcterms:modified xsi:type="dcterms:W3CDTF">2020-09-28T23:50:00Z</dcterms:modified>
  <cp:revision>2</cp:revision>
  <dc:subject/>
  <dc:title>3</dc:title>
</cp:coreProperties>
</file>