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ЭКСПРЕСС" (Открытое акционерное общество) (ОАО АКБ «ЭКСПРЕС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0 апреля 2013 г. по делу № А15-235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06T08:30:00Z</dcterms:modified>
  <cp:revision>2</cp:revision>
  <dc:subject/>
  <dc:title>ДОГОВОР № 2005-0016/6</dc:title>
</cp:coreProperties>
</file>