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5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0 15:00 - 13.12.2020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тур 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00, г. Пермь, ул. Гальперина 6, корп.22, ОГРН 1095906004204, ИНН 5906092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щенко Арс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288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 от 16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этажное панельно-кирпичное здание лесопильного участка, лит. Р, общая площадь 526,2 кв.м. г. Пермь, ул. Танцорова, д.90; кадастровый номер 59:01:1717065:423; 1-этажное кирпичное здание тарного цеха, лит. С, общая площадь 137,5 кв.м. г. Пермь, ул. Танцорова, д.90а; кадастровый номер 59:01:1717065:438; 2-этажное кирпичное здание конторы лесоучастка, лит. Т, общая площадь 81,4 кв.м. г. Пермь, ул. Танцорова, д.90а; кадастровый номер 59:01:1717065:422; земельный участок, категория земель: земли населенных пунктов, разрешенное использование: под промышленные предприятия и коммунально-складские организации общая площадь 7 474 кв.м. +/- 30 кв.м. г. Пермь, ул. Танцорова, д.90а, кадастровый номер 59:01:1717065:64; ж/д пути от лесопильного цеха до участка завода "Кама", назначение: протяженность 341,7 п.м., инв. № 5815/Сжд г. Пермь, ул. Буксирная, д.4, кадастровый номер 59:01:1717065:297; право аренды земельного участка, категория земель: земли населенных пунктов, разрешенное использование: для размещения коммунальных, складских объектов, общая площадь 7033 кв.м., г. Пермь, ул. Танцорова, д.90, кадастровый номер: 59:01:1717065:63 (предметом залога не является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0 г. и заканчивается 13.12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и предложений о цене имущества осуществляется в электронной форме в соответствии  с Регламентом оператора торговой площадки. Заявка на участие в торгах составляется на русском языке и должна содержать следующие сведения: а) для заявителя 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 физического лица: ФИ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 в сообщении о торгах; д) сведения о наличии или об отсутствии заинтересованности заявителя по отношению к банку, кредиторам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сведения о заинтересованности по отношению к должнику, кредиторам, конкурсному управляющему, предусмотренные ст. 19 Закона о банкротстве. К заявке должны быть приложены следующие документы: а) действительная на день предоставления заявки выписка из ЕГРЮЛ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надлежащим образом заверенный перевод п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копия решения об одобрении или о совершении крупной сделки, если требование  о наличии такого решения для совершения крупной сделки установлено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заявителем на счет, указанный организатором торгов в публикации. Заявитель вправе направить задаток на спецсчет организатора торгов без предо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В платежном документе на оплату задатка должны быть указаны номер лота и полное наименование должника. Факт оплаты задатка подтверждается поступлением денежных средств на счет, указанный организатором торгов в публикации. Возврат задатка участнику торгов, за исключением победителя - в течение 5-ти дней с даты заверш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 ООО «Контур К», ИНН/КПП 5906092930/590801001, р/с 40702810449770043625 в ПАО Сбербанк, 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285 05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3 285 052.9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30 955 099.2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8 788 242.26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6 773 065.30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4 898 950.73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23 156 024.18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21 535 102.49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0 027 645.32 руб.) - 13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Торги проводятся путем повышения начальной цены продажи на величину, кратную величине «шага аукциона»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ОАО «Российский аукционный дом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я договора купли-продажи имущества (предприятия) должника 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,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Грищенко Арсений Владимирович (ИНН 772375645205, КПП , адрес: 115193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Южнопортовая, 18-96., тел. +790827163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rs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9-29T07:58:00Z</dcterms:modified>
  <cp:revision>2</cp:revision>
  <dc:subject/>
  <dc:title>3</dc:title>
</cp:coreProperties>
</file>