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«___» ____________ 2019 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Контур К» Грищенко Арсений Владимирович</w:t>
      </w:r>
      <w:r>
        <w:rPr>
          <w:sz w:val="24"/>
          <w:szCs w:val="24"/>
        </w:rPr>
        <w:t xml:space="preserve">, действующий на основании решения Арбитражного суда от 16.07.2015г. по делу № А50-12888/2015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 0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700"/>
        <w:gridCol w:w="15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чальная цена,  руб.                  без НД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этажное панельно-кирпичное здание лесопильного участка, лит. Р, общая площадь 526,2 кв.м. г. Пермь, ул. Танцорова, д.90; кадастровый номер 59:01:1717065:423; 1-этажное кирпичное здание тарного цеха, лит. С, общая площадь 137,5 кв.м. г. Пермь, ул. Танцорова, д.90а; кадастровый номер 59:01:1717065:438; 2-этажное кирпичное здание конторы лесоучастка, лит. Т, общая площадь 81,4 кв.м. г. Пермь, ул. Танцорова, д.90а; кадастровый номер 59:01:1717065:422; земельный участок, категория земель: земли населенных пунктов, разрешенное использование: под промышленные предприятия                            и коммунально-складские организации общая площадь 7 474 кв.м. +/- 30 кв.м. г. Пермь, ул. Танцорова, д.90а, кадастровый номер 59:01:1717065:64; ж/д пути от лесопильного цеха до участка завода "Кама", назначение: протяженность 341,7 п.м., инв. № 5815/Сжд г. Пермь, ул. Буксирная, д.4, кадастровый номер 59:01:1717065:297; 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, общая площадь 7033 кв.м., г. Пермь, ул. Танцорова, д.90, кадастровый номер: 59:01:1717065:63 (предметом залога не являетс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9 439 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943 96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10 часов 00 минут по моск. времени последнего дня приема подачи заявок, указанного 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 Заявитель подтверждает, что он ознакомлен с Положением о порядке, сроках и условиях продажи указанного имущества, а также информацией об имуществе, продаваемом на торг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Контур К» Грищенко Арсений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07, г. Пермь, ОПС №7 а/я 26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 для внесения задатка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Получатель: ООО «Контур К», ИНН/КПП 5906092930/590801001, р/с 40702810449770043625 в ПАО Сбербанк,  к/с 30101810900000000603, БИК 04220260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А.В. Грищенко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>М.Н.П.</dc:creator>
  <dc:description/>
  <dc:language>en-US</dc:language>
  <cp:lastModifiedBy>User</cp:lastModifiedBy>
  <cp:lastPrinted>2012-03-18T11:10:00Z</cp:lastPrinted>
  <dcterms:modified xsi:type="dcterms:W3CDTF">2020-09-21T09:22:00Z</dcterms:modified>
  <cp:revision>2</cp:revision>
  <dc:subject/>
  <dc:title>ДОГОВОР О ЗАДАТКЕ</dc:title>
</cp:coreProperties>
</file>