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9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0.2020 09:00 - 26.01.2021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 "Тепловая Генерац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47900, Ростовская область, г. Таганрог, ул. </w:t>
            </w:r>
            <w:r>
              <w:rPr>
                <w:sz w:val="28"/>
                <w:szCs w:val="28"/>
                <w:lang w:val="en-US"/>
              </w:rPr>
              <w:t>Октябрьская, 11, кв. 1, ОГРН 1146154003049, ИНН 61541336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енко Викто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№ А53-2693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от 06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теплофикационной котельной - субъекта естественных монополий, продаваемое в соответствии с  условиями конкурс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имущества должника осуществляется посредством публичного предложения с обязательным соблюдением условий конкурса. Условия конкурса: обязательство участника в случае победы на торгах и заключения договора купли-продажи принять на себя обязательства должника по договорам поставки товаров, являющимся предметом регулирования законодательства о естественных монополиях; обязательство участника в случае победы на торгах и заключения договора купли-продажи принять на себя обязательства по обеспечению доступности производимого и реализуемого товара (работ, услуг) для потребителей; согласие участника в случае победы на торгах заключить с федеральным органом исполнительной власти, уполномоченным Правительством РФ проводить государственную политику в отношении субъектов естественной монополии, соглашение об исполнении условий конкурса.  К участию в торгах не допускаются конкурсные кредиторы и их аффилированные ли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0.2020 г. и заканчивается 26.01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осредством публичного предложения с обязательным соблюдением условий конкурса. Условия конкурса: обязательство участника в случае победы на торгах и заключения договора купли-продажи принять на себя обязательства должника по договорам поставки товаров, являющимся предметом регулирования законодательства о естественных монополиях; обязательство участника в случае победы на торгах и заключения договора купли-продажи принять на себя обязательства по обеспечению доступности производимого и реализуемого товара (работ, услуг) для потребителей; согласие участника в случае победы на торгах заключить с федеральным органом исполнительной власти, уполномоченным Правительством РФ проводить государственную политику в отношении субъектов естественной монополии, соглашение об исполнении условий конкурса.  К участию в торгах не допускаются конкурсные кредиторы и их аффилированные лица Заявка на участие в торгах подается через личный кабинет на ЭТП, оформляется в форме электронного документа, подписывается электронной подписью заявителя и должна содержать сведения и копии документов согласно требованиям  ст. 110 Федерального закона от 26.10.2002 г. №127-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 % от цены Лота в текущем периоде экспозиции цены. Поступление задатка на счет должно быть подтверждено до 17 час. 00 мин. последнего дня текущего периода экспозиции цены, в котором подается заявка выпиской со счета ООО "Тепловая Генерация". Внесение и возврат задатка в соответствии с условиями договора о задатке. Исполнение обязанности по внесению задатка третьими лицами не допуск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- ООО "Тепловая Генерация" (ИНН 6154133668, КПП 615401001): р/сч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№ 40702810852090032333 в Юго-Западный Банк ПАО Сбербанк, БИК 046015602, к/с № 301018106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1 134 61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0 в 0:0 (91 134 614.70 руб.) - 07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1.2020 в 0:0 (82 021 153.23 руб.) - 1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0 в 0:0 (72 907 691.76 руб.) - 2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0 в 0:0 (63 794 230.29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54 680 768.82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0 в 0:0 (45 567 307.35 руб.) - 27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2.2020 в 0:0 (36 453 845.88 руб.) - 0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1 в 0:0 (27 340 384.41 руб.) - 1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18 226 922.94 руб.) - 26.0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далее - ПТ) - участник, который представил заявку, содержащую предложение о цене не ниже цены продажи имущества должника, установленной для данного периода проведения торгов, при отсутствии предложений от других участников. Если несколько участников торгов представили в установленный срок заявки содержащие предложения не ниже цены продажи, для данного периода, ПТ признается участник торгов, предложивший максимальную цену. Если несколько участников торгов представили в установленный срок заявки, содержащие равные предложения о цене имущества (не ниже начальной цены продажи имущества, установленной для данного периода) ПТ признается участник торгов, первым представивший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г. в 17 час. 00 мин. на сайте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анее 45-ти дней с момента получения Российской Федерацией информационного письма в случае, если Российская Федерация не заявила о своем приоритетном праве заключить договор купли-продажи, конкурсный управляющий направляет ПТ предложение заключить договор купли-продажи. Проект договора купли-продажи (далее - Договор) размещен на сайте ЭТП. Договор заключается с ПТ в течение 5 дней с даты получения ПТ Договора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 купли 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евченко Виктор Анатольевич (ИНН 616100576257, КПП , адрес: 344033, г. Ростов-на-Дону, ул. 1-я Причальная, дом 10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18) 508-40-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.a.shevchenko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03:00Z</dcterms:created>
  <dc:creator>Просвирницына Рина</dc:creator>
  <dc:description/>
  <cp:keywords/>
  <dc:language>en-US</dc:language>
  <cp:lastModifiedBy>Ba9199</cp:lastModifiedBy>
  <cp:lastPrinted>2010-11-10T17:05:00Z</cp:lastPrinted>
  <dcterms:modified xsi:type="dcterms:W3CDTF">2020-12-25T09:03:00Z</dcterms:modified>
  <cp:revision>2</cp:revision>
  <dc:subject/>
  <dc:title>3</dc:title>
</cp:coreProperties>
</file>