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субаренды объекта нежил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30 ок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29.09.2020 по 28.10.2020 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10.2020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9.10.2020 в 17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е, право субаренды которого подлежит реализации на аукционе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Доля нежилого помещения: помещения №8-№21 расположенные на первом этаже, площадью 135,35 кв.м, или 379/1000. </w:t>
      </w:r>
    </w:p>
    <w:p>
      <w:pPr>
        <w:pStyle w:val="Normal"/>
        <w:ind w:right="-57" w:firstLine="567"/>
        <w:jc w:val="both"/>
        <w:rPr>
          <w:bCs/>
        </w:rPr>
      </w:pPr>
      <w:r>
        <w:rPr/>
        <w:t>Объект находится в здании с кадастровым номером 69:40:0100084:389, по адресу: Тверская область, г. Тверь, ул. Луначарского, д. 30а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субаренды – 11 месяцев со дня заключения Договора субаренды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рендодатель передает Арендатору объект по Акту приёма-передачи не позднее </w:t>
      </w:r>
      <w:r>
        <w:rPr>
          <w:b/>
        </w:rPr>
        <w:t>четырех календарных месяцев</w:t>
      </w:r>
      <w:r>
        <w:rPr/>
        <w:t xml:space="preserve"> с даты подписания догово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Информация для сведения:</w:t>
      </w:r>
      <w:r>
        <w:rPr/>
        <w:t xml:space="preserve"> в соответствии с письмом собственника не рекомендуется размещение в арендуемом здании производства в сфере питания, либо производства, чья деятельность может создать повышенный уровень шума для жителей ближайши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28 044 рубля 80 копеек (</w:t>
      </w:r>
      <w:r>
        <w:rPr/>
        <w:t>в том числе НДС 20%)</w:t>
      </w:r>
    </w:p>
    <w:p>
      <w:pPr>
        <w:pStyle w:val="Style24"/>
        <w:ind w:left="-142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022 рубля 40 копеек (</w:t>
      </w:r>
      <w:r>
        <w:rPr/>
        <w:t>в том числе НДС 20%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4 022 рубля 4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2 000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Шаг аукциона на понижение – 1 402 рубля 24 копейки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справок: +7 (915) 350-07-07, +7 (495) 234-04-00 доб. 328, 8 800 777 57 57 доб. 328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) № 40702810938120004291 в  ПАО Сбербанк г. Москва, к/с 30101810400000000225, БИК 044525225;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zCs w:val="28"/>
        </w:rPr>
        <w:t>2) № 40702810177000002194 в ПАО "Банк Санкт-Петербург" в г. Москве, к/с 30101810045250000142, БИК 044525142</w:t>
      </w:r>
      <w:r>
        <w:rPr>
          <w:b/>
          <w:shd w:fill="FFFFFF" w:val="clear"/>
        </w:rPr>
        <w:t xml:space="preserve">. </w:t>
      </w:r>
    </w:p>
    <w:p>
      <w:pPr>
        <w:pStyle w:val="Normal"/>
        <w:ind w:firstLine="464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суб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9-29T13:09:00Z</dcterms:modified>
  <cp:revision>168</cp:revision>
  <dc:subject/>
  <dc:title>Аукцион в электронной форме по продаже</dc:title>
</cp:coreProperties>
</file>