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АРКТИКНЕФТЕГАЗ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730, ЯНАО, г.НАДЫМ, ТЕРРИТОРИЯ ПАНЕЛЬ С (ПРОМ.ЗОНА) СТР.6, ОГРН 1028900578244, ИНН 8903005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1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а СУПР-1, назначение: нежилое здание, общей площадью 1397,4 кв.м., этажность - 2, адрес: Российская Федерация, Ямало-Ненецкий автономный округ, г. Надым, пос. Снежный, проезд №14, кадастровый номер: 89:10:000000:79.  Право аренды земельного участка, категория земель: земли населенных пунктов, разрешенное использование: 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технического, продовольственного снабжения, сбыта и заготовок, общей площадью 1919 кв. м., адрес: Российская Федерация, Ямало-Ненецкий автономный округ, г. Надым, пос. Снежный, проезд №14, кадастровый номер: 89:10:010104: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 Здание: Материально-Технический Склад, назначение: нежилое здание, 1-этажный, общая площадь 148,6 кв. м., адрес: Ямало-Ненецкий автономный округ, Надымский район, п. Пангоды, база УПТК с ж/д тупиком, кадастровый номер: 89:04:020101:2390 763 000.  2. Здание: Теплый склад, назначение: нежилое здание, 1-этажный, общая площадь 571,8 кв. м., адрес: Ямало-Ненецкий автономный округ, Надымский район, п. Пангоды, база УПТК с ж/д тупиком, кадастровый номер: 89:04:020101:3226 4 221 000. 3. Железнодорожный тупик станции Пангоды, назначение: нежилое, протяженность 0,7 км., адрес: Ямало-Ненецкий автономный округ, Надымский район, п. Пангоды, база УПТК с ж/д тупиком, кадастровый номер: 89:04:020101:3192. Право аренды земельного участка, категория земель: земли населенных пунктов, площадь 88975 кв. м., вид разрешенного использования: под размещение базы УПТК с ж/д тупиком, адрес (местоположение): Ямало-Ненецкий автономный округ, Надымский район, п. Пангоды, база УПТК с ж/д тупиком, кадастровый номер: 89:04:020107: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Хозяйственно-бытовое помещение, назначение: нежилое, 1-этажный, общая площадь 87 кв. м., адрес: Ямало-Ненецкий автономный округ, г. Надым. ул. Полярная, строение 2б, кадастровый номер: 89:10:010107:1981, Право аренды земельного участка, категория земель: земли населенных пунктов, площадь 184 кв. м., вид разрешенного использования: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технического, продовольственного снабжения, сбыта и заготовок, адрес (местоположение): Ямало-Ненецкий автономный округ, г. Надым, ул. Полярная, кадастровый номер: 89:10:010108: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 Теплый цех для сварных работ, назначение: нежилое, 1-этажный, общая площадь 606,4 кв. м., адрес: Ямало-Ненецкий автономный округ, Надымский район, п. Ямбург, база СУ-40 ОАО "Арктикнефтегазстрой", кадастровый номер: 89:04:011001:6292 3 082 000. 2. Цех контактной сварки труб, назначение: нежилое, 1-этажный, общая площадь 2262,5 кв. м., адрес: Ямало-Ненецкий автономный округ, Надымский район, п. Ямбург, база СУ-40 ОАО "Арктикнефтегазстрой", кадастровый номер: 89:04:011001:6237. 3. Право аренды земельного участк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48513 кв. м., вид разрешенного использования: под размещение производственных зданий и сооружений, адрес (местоположение): Ямало-Ненецкий автономный округ, Надымский район, п. Ямбург, кадастровый номер: 89:04:011001:5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. Здание производственного корпуса, назначение: нежилое здание, 2-этажный, общая площадь 2578,8 кв. м., адрес: Ямало-Ненецкий автономный округ, Надымский район, п. Пангоды, Промбаза УМ-7, кадастровый номер: 89:04:020101:7661 4 876 000. 2. Здание - Теплая стоянка для автотранспорта(профилакторий), назначение: нежилое здание, 2-этажный, общая площадь 1109,6 кв. м., адрес: Ямало-Ненецкий автономный округ, Надымский район, п. Пангоды, Промбаза УМ-7, кадастровый номер: 89:04:020101:7660. 3. Право аренды земельного участка, категория земель: земли населенных пунктов, площадь 18533 кв. м., вид разрешенного использования: под размещение базы УМ-7, адрес (местоположение): Ямало-Ненецкий автономный округ, Надымский район, п. Пангоды, Промбаза УМ-7, кадастровый номер: 89:04:020109: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. Часть административного здания, назначение: нежилое здание, общей площадью 1455,3 кв.м., этажность - 1-3, адрес: Российская Федерация, Ямало-Ненецкий автономный округ, г. Надым, промзона на выезде из города, кадастровый номер: 89:10:000000:3130. 2. Часть административного здания, назначение: нежилое здание, общей площадью 1026,4 кв.м., этажность - 1-3, адрес: Российская Федерация, Ямало-Ненецкий автономный округ, г. Надым, промзона на выезде из города, кадастровый номер: 89:10:000000:3129. 3. Право аренды земельного участка, категория земель: земли населенных пунктов, разрешенное использование: 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технического, продовольственного снабжения, сбыта и заготовок, общей площадью 2848 кв. м., адрес: Российская Федерация, Ямало-Ненецкий автономный округ, г. Надым, промзона на выезде из города, кадастровый номер: 89:10:010306:34. 4. Право аренды земельного участка, категория земель: земли населенных пунктов, разрешенное использование: 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технического, продовольственного снабжения, сбыта и заготовок, общей площадью 2505,53 кв. м., адрес: Российская Федерация, Ямало-Ненецкий автономный округ, г. Надым, промзона на выезде из города, кадастровый номер: 89:10:010306: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, назначение: жилое, общая площадь 53,9 кв.м., этаж 2, адрес: ЯмалоНенецкий автономный округ, г. Надым, ул. Заводская, д. 1, кв. 75, кадастровый номер: 89:10:010208: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, назначение: жилое, общая площадь 61,5 кв.м., этаж 1, адрес: ЯмалоНенецкий автономный округ, г. Надым, ул. Заводская, д. 8, кв. 116, кадастровый номер: 89:10:010208:20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, назначение: жилое, общая площадь 59,1 кв.м., этаж 4, адрес: ЯмалоНенецкий автономный округ, г. Новый Уренгой, пр. Ленинградский, д. 14, корп.а, кв. 49, кадастровый номер: 89:11:020303: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л.котельная "Озна"-Электра 100Х2+ГВС 00008097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анция кислорододобывающая АКДС-70М (технологический блок, компрессорный блок) с консервации А0011978 198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лектростанция дизельная ЭД400-Т400-1РН на базе Cummins С550 D5 А0011917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лектростанция дизельная ЭД400-Т400-1РН А0011934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лектростанция дизельная ЭД 400-Т400-1РН А0012021 201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анция очистки воды Q-25 м3 с установкой хранения и подачи чистой воды из 2-х контейнеров 6х2,5м А0011913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Электростанция дизельная ЭД400-Т400-1РН А0011933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Электростанция дизельная ЭД400-Т400-1РН А0011976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дсорбционная кислородная станция ТАДК-0,018 00009810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Установка очистки и хранения воды из 2-х контейнеров 6х2,5м 00011807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Экскаватор универсальный ЕК-400-05, год выпуска 2011, заводской № машины (рамы) 290, двигатель № В 0462994, цвет оранжевый, мощность двигателя 300лс., ПСМ ВЕ 731054 от 27.12.2011, гос.номер 33-13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Экскаватор гусеничный HYUNDAI R 380LC-9SH, год выпуска 2014, заводской № машины (рамы) HHKHZA04LE0000429, двигатель № D6ACD252984, цвет серый,желтый, мощность двигателя 265лс., ПСМ ТТ 084224 от 23.01.2014 гос.номер 66-36 CP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Экскаватор гусеничный HYUNDAI R 380LC-9SH , год выпуска 2013, заводской № машины (рамы) HHKHZA04KD0000390, двигатель №D6ACD243836, мощность 265 л.с., ПСМ ТТ 078187 от 19.09.2013г., гос.номер 66-37 CP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актор с бульдозерным оборудованием Т-11.02КБ-1, год выпуска 2011, заводской № машины (рамы) 000076 (004.01.2011), двигатель № 21872373, цвет желтый, мощность двигателя 187 л.с., ПСМ ВЕ 769505 от 10.02.2011, гос.номер 31-20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ульдозер КОМАЦУ D275А-5D, год выпуска 2011, заводской № машины (рамы) 26089, двигатель №39452, цвет желтый, мощность 410л.с., ПСМ ТС 709864 от 23.03.2011, гос.номер 32-52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грегат сварочный PMHY 125 самоходный многопостовой, год выпуска 2011, заводской № машины (рамы) 1101215 (H2011215), двигатель №87229280, цвет желтый, мощность двигателя 179.59 л.с., ПСМ ТА 025807 от 17.10.2011, гос.номер 32-78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грегат сварочный PMHY 125 самоходный многопостовой, год выпуска 2011, заводской № машины (рамы) 1101216 (H2011215), двигатель №87238003, цвет желтый, мощность двигателя 179.59 л.с., ПСМ ТА 025808 от 17.10.2011, гос.номер 32-79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амоходная энергетическая машина д/сварки трубопроводов АСТ-4А зав. №66, год выпуска 2013, заводской № машины (рамы) 847/885, двигатель 111094, цвет комбинированный, мощность 140 л.с., ПСМ СА 230136 от 12.11.2013, гос.номер 11-71 СР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ран-трубоукладчик ТГ-301Я, год выпуска 2004, заводской № машины (рамы) 000015, двигатель №40212745, цвет желтый, мощность двигателя 232 Квт., ПСМ ВВ 172965 от мая 2016, гос.номер 66-51 НО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ран-трубоукладчик ТГ-121Я-1, год выпуска 2005, заводской № машины (рамы) 000039, двигатель 50170226, цвет желтый, мощность двигателя 173 л.с., ПСМ ВВ 612515 от 16.08.2005, гос.номер 63-72 АН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ран-трубоукладчик ТГ-221КМ-1, год выпуска 2006, заводской № машины (рамы) 000030 (001.01.2006), двигатель №35148664, цвет желтый, мощность двигателя 245 л.с., ПСМ ВЕ 080485 от октябрь 2006, гос.номер 34-10 НТ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ран автомобильный КС 45717-1(УРАЛ 4320), идентификационный номер XVN457171A0102782, год выпуска 2010, модель № двигателя 236НЕ2-24-А0404627, шасси 432000A1364415, кузов (кабина, прицеп) 432000А0006816, цвет голубой, мощность двигателя 230 л.с., ПТС 37 НВ 315657 от 21.10.2010, гос.номер А 126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ран автомобильный КС 45717-1(УРАЛ 4320), идентификационный номер XVN457171A0102784, модель № двигателя 236НЕ2-24-А0404112, шасси 432000A1364233, кузов (кабина, прицеп) 432000А0006667, цвет голубой, мощность двигателя 230 л.с., ПТС 37 НВ 315658 от 21.10.2010, гос.номер А 125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ран автомобильный КС-45721 (69290), идентификационный номер X89692901B0AV4815, год выпуска 2011, модель № двигателя ЯМЗ-236НЕ2-24 №В0437868, шасси 432000В1371949, кузов (кабина, прицеп) 432000В0004231, цвет белый, мощность двигателя 230 л.с., ПТС 74 НА 928913 от 08.07.2011, гос.номер А 300 СМ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ран автомобильный КС-45721 (69290), идентификационный номер X89692901B0AV4814, год выпуска 2011, модель № двигателя ЯМЗ-236НЕ2-24 №В0438017, шасси 432000В1371948, кузов (кабина, прицеп) 432000В0004236, цвет белый, мощность двигателя 230 л.с., ПТС 74 НА 928912 от 06.07.2011, гос.номер А 400 СМ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ран автомобильный КС-45721 на шасси Урал-4320, идентификационный номер X89692901D0AV4093, год выпуска 2013, модель № двигателя ЯМЗ-236НЕ2-24 С0494336, шасси X1P432000C1383856, кузов (кабина, прицеп) 432000С0004799, цвет белый, мощность двигателя 230 л.с., ПТС 74 НО 028427 от 28.03.2013г. // А 999 ТО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автомобильный КС-55732 на шасси Урал 4320, идентификационный номер X896929A0F2AV4339, год выпуска 2015, модель № двигателя ЯМЗ-53642-10 F0016814, шасси X1P432000F1403411, кузов (кабина,прицеп) 432000F0010956, цвет серый, мощность двигателя 285 л.с., ПТС 74 ОК 563081 от 14.08.2015, гос.номер В 658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ран автомобильный КС-55732 на шасси Урал 4320, идентификационный номер X896929A0F2AV4338, год выпуска 2015, модель № двигателя ЯМЗ-53642-10 F0017195, шасси X1P432000F1403410, кузов (кабина, прицеп) 432000А1403410, цвет серый, мощность двигателя 285 л.с., ПТС 74 ОК 563080 от 14.08.2015, гос.номер В 659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С-120 КРАН АС-120 Демаг, заводской № машины (рамы) WMG 5308603 Z 000308, двигатель № 422.901-505 996469, цвет белый, мощность двигателя 503 л.с., ПСМ ТА 077044 от 14.01.2003, гос.номер 62-59 НО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482142-5 УРАЛ-4320-1951-60 заводской №713 автогидроподъемник ВС-28У, год выпуска 2016, идентификационный номер X89482142G5AH3024, модель № двигателя ЯМЗ-65654-05 G0586892, шасси X1P432000G1407101, кузов (кабина,прицеп) 43200G0014281, цвет кузова синий, мощность двигателя 230 л.с., ПТС 16 ОН 839656 от 12.02.2016г., гос.номер В 773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ран стреловой самоходный гусеничный дизельэлектрический ДЭК-401, год выпуска 2010, заводской № машины (рамы) 07, двигатель №6В10А009112, цвет синий, мощность двигателя 163 л.с., ПСМ ВЕ 659255 от 25.12.2010, гос.номер 60-65 СВ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ран самоходный гусеничный стреловой дизельэлектрический ДЭК-321, год выпуска 2006, заводской № машины (рамы) 67, двигатель № 60204446, цвет синий, мощность двигателя 180 л.с., ПСМ ВЕ 015809 от 31.12.2006, гос.номер 34-28 НТ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ран стреловой самоходный гусеничный дизельэлектрический ДЭК-401, год выпуска 2011, заводской № машины (рамы) 18, двигатель № 6В11Е010197, цвет желтый, мощность двигателя 163 л.с., ПСМ СА 017501 от 24.10.2011, гос.номер 32-83 СЕ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ран самоходный гусеничный стреловой дизельэлектрический ДЭК-321, год выпуска 2007, заводской № машины (рамы) 99, двигатель № 70233710, цвет синий, мощность двигателя 180 л.с., ПСМ ВЕ 191388 29.11.2007, гос.номер 41-60 НТ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ран самоходный гусеничный стреловой дизельэлектрический ДЭК-321, заводской № машины (рамы) 213, двигатель №6В10К017170, цвет желтый, мощность двигателя 163 л.с., ПСМ СА 222594 от 09.06.2015, гос.номер 39-69 нм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огрузчик ПК-46, год выпуска 2006, заводской № машины (рамы) 011006, двигатель № 60189884, цвет желто-серый, мощность двигателя 180 л.с., ПСМ ВЕ 016484 от 31.01.2007, гос.номер 08-15 НТ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ниверсальная дорожная машина дорожная универсальная "Кировец" К-702МВА-УДМ2, год выпуска 2014, заводской № машины (рамы) 130375, двигатель № D0536581, цвет желтый, мощность двигателя 235 л.с., ПСМ СА 238690 от 04.04.2014, гос.номер 66-64 СР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танция компрессорная СД 79708-0000010 на шасси Урал 4320, идентификационный номер X89797080C0EG2005, год выпуска 2012, модель № двигателя ЯМЗ-236НЕ2-24 С0467779, шасси №432000С1379491, кузов (кабина,прицеп) № 432000С0000327, цвет серый, мощность двигателя 230 л.с., ПТС 23 МК 647458 от 05.07.2012, гос.номер А 270 ОМ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цистерна ассенизационная 56761-0000010 (МВ-10-4320) вакуумная на шасси Урал, идентификационный номер X89567611B0DM7028, год выпуска 2011, модель № двигателя ЯМЗ-236НЕ2-24 В0423586, шасси №432000В1369021, кузов (кабина, прицеп) 432000В0001057, цвет серый, мощность двигателя 230 л.с., ПТС 74 НА 920913 от 16.03.2011, гос.номер А 684 СК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цистерна ассенизационная на шасси Урал-5676-00, идентификационный номер X89567600D0DM7010, год выпуска 2013, модель № двигателя ЯМЗ 65654 01 В0510532, шасси № X1P432000D1386248, кузов (кабина, прицеп) № 432000D0000209, цвет зеленый, мощность двигателя 230 л.с., ПТС 74 НС 856876 от 17.04.2013, гос.номер А 022 У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/м легковой TOYOTA LAND CRUSER 120 (PRADO), идентификационный номер JTEBU29J505142640, год выпуска 2008, модель № двигателя 1GR 5649812, шасси № JTEBU29J505142640, кузов (кабина, прицеп) отсутствует, цвет черный, мощность 249 л.с., ПТС 77 ТХ 629959 от 20.06.2008, гос.номер А 050 ВР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/м легковой УАЗ Патриот, идентификационный номер XTT316300F1042023, год выпуска 2015, модель № двигателя 409050*F3031866, шасси № 316300F0525941, кузов (кабина,прицеп) № 316300F1042023, цвет белый, мощность двигателя 128 л.с., ПТС 73 ОН 224472 от 05.10.2015, гос.номер В 637 РА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/м легковой УАЗ Патриот, идентификационный номер XTT316300F1027554, год выпуска 2015, модель № двигателя 409050*F3023601, шасси № 316300F0520039, кузов (кабина, прицеп) № 316300F1027554, цвет сереб.желт.металлик, мощность двигателя 128 л.с., ПТС 73 ОК 875335 от 09.06.2015, гос.номер В 638 РА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/м легковой УАЗ Патриот, идентификационный номер XTT316300F1022475, год выпуска 2015, модель № двигателя 409050*F3011920, шасси №316300F0514304, кузов (кабина, прицеп) №316300F1022475, цвет авантюрин металлик, мощность двигателя 128 л.с., ПТС 73 ОК 865068 от 10.04.2015, гос.номер В 639 РА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/м легковой CHEVROLET NIVA 212300-55, идентификационный номер X9L212300G0575853, год выпуска 2015, модель № двигателя 2123, 0720479, шасси отсутствует, кузов (кабина,прицеп) № X9L212300G0575853, цвет светло-серебристый металлик, мощность двигателя 79,60 л.с., ПТС 63 ОА 744444 от 12.11.2015, гос.номер В 716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/м грузовой бортовой тип АТ УРАЛ 4320-0911-40, идентификационный номер X1P432000B1376805, год выпуска 2011, модель № двигателя ЯМЗ-236НЕ2-24 В0463649, шасси № X1P432000B1376805, кузов (кабина, прицеп) № 432000В0011446, цвет зеленый, мощность двигателя 230 л.с., ПТС 74 НК 337563 от 20.12.2011, гос.номер А 764 НР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ягач седельный Урал 44202-0511-58 (бензовоз), идентификационный номер X1P442020A1364228, год выпуска 2010, модель № двигателя ЯМЗ-236НЕ2-24 А0402996, шасси № X1P442020A1364228, кузов (кабина, прицеп) 4320К0А0000377, цвет оранжевый, мощность двигателя 230 л.с., ПТС 74 МХ 162916 от 15.09.2010, гос.номер А 800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цистерна УРАЛ 46151-01 (водовоз), идентификационный номер XVU46151AB0000331, год выпуска 2011, модель № двигателя ЯМЗ-236НЕ2-24 В0453686, шасси №432000В1376145, кузов (кабина, прицеп) №432000В0008672, цвет синий, мощность двигателя 230 л.с., ПТС 45 НК 364332 от 21.11.2011, гос.номер А 142 НР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цистерна 46151-01 (АЦПТ-9,5 Урал-4320-1912-40) (водовоз), идентификационный номер XVU46151AB0000302, год выпуска 2011, модель № двигателя ЯМЗ-236НЕ2-24 В0419229, шасси №432000В1368171, кузов (кабина, прицеп) 432000В0000172, цвет серый, мощность двигателя 230 л.с., ПТС 45 НВ 551651 от 18.02.2011, гос.номер А 333 СК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цистерна 46751-0000010-01 (водовоз) на шасси Урал, идентификационный номер XVU46751ED2000028, год выпуска 2013, модель № двигателя ЯМЗ-65654-01 D0533656, шасси № X1P432000D1392148, кузов (кабина, прицеп) № 432000D0006385, цвет серый, мощность двигателя 230 л.с., ПТС 45 НТ 899388 от 23.12.2013, гос.номер А 945 ХМ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пециальное пассажирское Урал 3255-0010-59, идентификационный номер X1P325500B1376605, год выпуска 2011, модель № двигателя ЯМЗ-236НЕ2-24 B0454992, шасси № X1P325500B1376605, кузов (кабина, прицеп) № 4320К0В0000399, цвет серый, мощность двигателя 230 л.с., ПТС 74 НК 370989 от 14.12.2011, гос.номер А 143 НР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пециальное пассажирское ТС Урал 3255-0010-59, идентификационный номер X1P325500B1374128, год выпуска 2011, модель № двигателя ЯМЗ-236НЕ2-24 B0446597, шасси № X1P325500B1374128, кузов (кабина, прицеп) № 4320К0В0000273, цвет серый, мощность двигателя 230 л.с., ПТС 74 НК 175536 от 19.08.2011, гос.номер А 942 МТ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пециальное пассажирское ТС Урал 3255-0010-59, идентификационный номер X1P325500B1370288, год выпуска 2011, модель № двигателя ЯМЗ-236НЕ2-24 В0427640, шасси № X1P325500B1370288, кузов (кабина, прицеп) № 4320К0В0000044, цвет серый, мощность двигателя 230 л.с., ПТС 74 НА 935481 от 01.07.2011, гос.номер А 941 МТ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бус КАВЗ 4238-01, идентификационный номер Z7N423801B0002048, год выпуска 2011, модель № двигателя 6ISBe210 87251796, шасси № отсутствует, кузов (кабина, прицеп) № Z7N423801B0002048, цвет белый, мощность двигателя 210 л.с., ПТС 45 НК 367046 от 26.12.2011, гос.номер А 333 НР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пециализированное пассажирское ТС Урал 3255-0013-59, идентификационный номер X1P325500C1385934, год выпуска 2012, модель № двигателя ЯМЗ-236НЕ2-24 C0508264, шасси № X1P325500C1385934, кузов (кабина, прицеп) № 4320К0С0000650, цвет бело-синий, мощность двигателя 230 л.с., ПТС 74 НР 703820 от 29.12.2012, гос.номер А 825 ТО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пециализированный пассажирский Урал 3255-0013-61 (вахта), идентификационный номер X1P325500G1407607, год выпуска 2016, модель № двигателя ЯМЗ-65654-05 G0587544, шасси № X1P325500G1407607, кузов (кабина, прицеп) № 432000G0014708, цвет голубой, мощность двигателя 230 л.с., ПТС 74 ОК 567766 от 01.03.2016, гос.номер В 770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пециализированный пассажирский Урал 3255-0013-61 (вахта), идентификационный номер X1P325500G1407508, год выпуска 2016, модель № двигателя ЯМЗ-65654-05 G0588205, шасси № X1P325500G1407508, кузов (кабина, прицеп) 432000G0014660, цвет серый, мощность двигателя 230 л.с., ПТС 74 ОК 567767 от 01.03.2016, гос.номер В 772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пециализированный пассажирский Урал 3255-0013-61 (вахта), идентификационный номер X1P325500G1407611, год выпуска 2016, модель № двигателя ЯМЗ-65654-05 G0588524, шасси № X1P325500G1407611, кузов (кабина, прицеп) № 432000G0014716, цвет серый, мощность двигателя 230 л.с., ПТС 74 ОК 567768 от 01.03.2016, гос.номер В 771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Тягач седельный УРАЛ 44202-0311-59, идентификационный номер X1P442020B1368855, год выпуска 2011, модель № двигателя ЯМЗ-236НЕ2-24 B0422759, шасси № X1P442020B1368855, кузов (кабина, прицеп) № 4320К0В0000021, цвет голубой, мощность двигателя 230 л.с., ПТС 74 НА 930239 от 24.02.2011 гос.номер А 702 МТ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Тягач седельный УРАЛ 44202-0311-59, идентификационный номер X1P442020A1367361, год выпуска 2010, модель № двигателя ЯМЗ-236НЕ2-24 А0411267, шасси № X1P442020A1367361, кузов (кабина, прицеп) №4320К0А0000547, цвет голубой, мощность двигателя 230 л.с., ПТС 74 НА 926106 от 13.12.2010, гос.номер А 704 МТ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Тягач седельный УРАЛ 44202-0311-59, идентификационный номер X1P442020B1368967, год выпуска 2011, модель № двигателя ЯМЗ-236НЕ2-24 В0423147, шасси № X1P442020B1368967, кузов (кабина, прицеп) 4320К0В0000026, цвет голубой, мощность двигателя 230 л.с., ПТС 74 НА 930266 от 28.02.2011, гос.номер А 708 МТ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ягач седельный УРАЛ 44202-3511-82, X1P442020F1398901, год выпуска 2014, модель № двигателя ЯМЗ-53602-10 EDO13680, шасси рама №X1P442020F1398901, кузов (кабина, прицеп) 532302F0000639, цвет коричневый, мощность двигателя 312 (229), ПТС 74 HX 813718 от 28.11.2014, гос.номер В 776 С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олуприцеп- тяжеловоз ТСП 94171-0000020, идентификационный номер Z7H941710E0000457, год выпуска 2014, модель № двигателя отсутствует, шасси № Z7H941710E0000457, кузов (кабина, прицеп) № отсутствует, цвет красный, мощность двигателя отсутствует, ПТС 74 HX 810874 от 26.11.2014, гос.номер ВА 1799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Тягач седельный УРАЛ 44202-3511-82 идентификационный номер X1P442020F139B870, год выпуска 2014, Модель № двигателя ЯМЗ-33602-10 EDO13678 , шасси № X1P442020F1398870, Кузов (кабина прицеп) №532302F0000628, цвет зеленый, мощность двигателя 312(229) л.с., ПТС №74 HX 813709 от 28 ноября 2014 года, гос.номер В 775 С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олуприцеп- тяжеловоз ТСП 94171-000002 идентификационный номер Z7H941710E0000473, год выпуска 2014, модель № двигателя отсутствует, шасси № Z7H941710E0000473, кузов (кабина, прицеп) № отсутствует, цвет красный, мощность двигателя отсутствует, ПТС 74 HX 810878 от 26 ноября 2014 года, гос.номер ВА 1798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Тягач седельный грузовой TATRA Т815-290N9Т 8Х8.1R, идентификационный номер TNT290N9T7K040946, год выпуска 2007, модель № двигателя T3C-928 90 610 002462, шасси (рама) TNT290N9T7K040946, кузов (кабина, прицеп) № отсутсвует, цвет кузова красный, мощность двигателя 408 00 (300 00) л.с., ПТС 77 ТР 328956 от 26.03.2007, гос.номер С 777 ВВ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втогрейдер ДЗ-98В.00112,заводской номер 5696, год выпуска 2011, двигатель №B0445527, цвет многоцветный, мощность двигателя 173(235 л.с.), ПСМ СА 016533 от 22 августа 2011 года, гос.номер 32-50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Автогрейдер ДЗ-98В.00110, год выпуска 2010, заводской № машины (рамы) 5387, двигатель № А0378247, цвет многоцветный, ПСМ ВЕ 622596 от 10.02.2010, гос.номер 56-29 СВ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09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. почты заявителя;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организатора торгов, а также СРО арбитражных управляющих, членом которой является организатор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6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5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6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0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 7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9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0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2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должен поступить на расчетный счет до дня окончания срока подачи заявок. Уплата суммы задатка является акцептом договора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ПАО «Запсибкомбанк» ИНН 8903005406, КПП 890301001, БИК 047102613, к/с 30101810271020000613, р/с 40702810914997616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7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 4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8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9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9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7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6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5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6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0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 0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 8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5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9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8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2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4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8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 2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7 6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 3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4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7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 5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8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8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7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9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9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 4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7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7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7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 3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 0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5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0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9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6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4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1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2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3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4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1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1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38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5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2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1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7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7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0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6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6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4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4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7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9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4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7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0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2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6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6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5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7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ТП в течение одного часа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 даты подписания договора уплатить названную цену перечислением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нько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3067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 Тюмень, ул. Малыгина, 2-5, тел. 892926955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449446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30T06:14:00Z</dcterms:modified>
  <cp:revision>14</cp:revision>
  <dc:subject/>
  <dc:title>3</dc:title>
</cp:coreProperties>
</file>