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00:00 - 05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арк 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18, Воронежская область, г. Воронеж, ул.Кирова, д. 6А, офис 302/3, ОГРН 1113668009806, ИНН 36650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1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 недвижимости: для размещения складского комплекса;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242 814 кв.м., адрес (местонахождение): Республика Татарстан, Зеленодольский муниципальный район, Осиновское сельское поселение, кадастровый №: 16:20:080802:99 (предмет залога Банк «ТРАСТ» (ПАО).  Ограждение, назначение: нежилое. Проходная, назначение: нежилое, 1-этажный, общая площадь 22 кв. м. Модульное здание (штаб строительства), назначение: нежилое, одноэтажное. Бытовка, назначение: нежилое, одноэтажное. Незавершенный строительством объект  бетонные сва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05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ОО «Стандарт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ОО «Стандарт» (ИНН 7702779101, КПП 772001001) на р/с 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286 74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26 286 746.14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21 235 276.29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16 385 865.24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11 730 430.63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07 261 213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02 970 764.87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98 851 934.28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4 897 856.91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91 101 942.63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87 457 864.92 руб.) - 0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30T06:18:00Z</dcterms:modified>
  <cp:revision>14</cp:revision>
  <dc:subject/>
  <dc:title>3</dc:title>
</cp:coreProperties>
</file>