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9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каров Сергей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911008159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япин Лев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УрСО АУ" (Некоммерческое партнерство "Ураль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060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02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праве собственности на нежилое помещение, этаж расположения: 2, общая площадь 101 кв.м., кадастровый номер 59:01:4410854:1339, адрес: Пермский край, г. Пермь, Свердловский район, ул. Куйбышева, д. 95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 доли в праве собственности на нежилое помещение, этаж расположения: 2, общая площадь 148,3 кв.м., кадастровый номер 59:01:4410185:249, адрес: Пермский край, г. Пермь, ул. Максима Горького, д. 4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/2 доли в праве собственности на нежилое помещение, этаж расположения: 2, общая площадь 168,6 кв.м., кадастровый номер 59:01:4410185:242, адрес: Пермский край, г. Пермь, ул. Максима Горького, д. 4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/2 доли в праве собственности на 2-комнатную квартиру, общая площадь 71,9 кв.м., этаж расположения: 3, кадастровый номер 59:03:0400068:2622, адрес: Пермский край, г. Березники, ул. Циренщикова, д. 10, кв. 3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1/2 доли в праве собственности на земельный участок, категория земель: земли населенных пунктов, разрешенное использование: для многоэтажной застройки, общая площадь 2 298 кв.м., кадастровый номер: 59:01:4219244:153, адрес объекта: Пермский край, г. Пермь, ул. Актера Емельянова, з/у 35б.                  Примечание: на земельном участке расположен незарегистрированный объект незавершенного строительства.               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- 1/2 доли в праве собственности на земельный участок, категория земель: земли населенных пунктов, разрешенное использование: индивидуальное жилищное строительство, общая площадь 1 144 кв.м., кадастровый номер: 59:37:0640201:23, адрес объекта: Пермский край, р-н Усольский, п. Орел, ул. Садовая, 10.                                                                                 - 1/2 доли в праве собственности на 1-этажный жилой дом с мансардой и подвалом, общая площадь 138, 7 кв.м., кадастровый номер 59:37:0000000:1924, адрес объекта: Пермский край, р-н Усольский, п. Орел, ул. Садовая, д.1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7: - Земельный участок, категория земель: земли населенных пунктов, разрешенное использование: индивидуальное жилищное строительство, общая площадь 1 206 кв.м., кадастровый номер: 59:37:0640201:22, адрес объекта: Пермский край, р-н Усольский, п. Орел, ул. Садовая, 12.                                                                                - 1/2 доли в праве собственности на хозяйственное нежилое строение, общая площадь 31,8 кв.м., кадастровый номер: 59:37:0640201:294, адрес объекта: Пермский край, р-н Усольский, п. Орел, ул. Садовая, 12.                                                                                - 1/2  доли в праве собственности на хозяйственное нежилое строение, общая площадь 50,9 кв.м., кадастровый номер: 59:37:0640503:220, адрес объекта: Пермский край, р-н Усольский, п. Орел, ул. Садовая, 12.                                                                                - 1/2 доли в праве собственности на хозяйственное нежилое строение, общая площадь 12,2 кв.м., кадастровый номер: 59:37:0620205:224, адрес объекта: Пермский край, р-н Усольский, п. Орел, ул. Садовая, 12.                                                                                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0 г. и заканчивается 09.11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К заявке должна быть приложена копия платежного документа с отметкой банка об исполнении, подтверждающая внесение задатка на счет, указанный в сообщении о проведении торгов. Заявка на участие в торгах должна содержать также сведения о наличии или об отсутствии заинтересованности заявителя по отношению к должнику, кредитору, финансовому управляющему и о характере этой заинтересованности, сведения об участии в капитале заявителя, финансового управляющего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74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25 6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57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4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продажи имущества перечисляется на специальный счет продавца по следующим реквизитам: получатель Макаров Сергей Евгеньевич, р/с 40817810349781959191, к/с 30101810900000000603, БИК 042202603, открытый в ПАО «Сбербанк». В назначении платежа указать: «Задаток на участие в торгах по продаже имущества Макарова С.Е. с указанием даты проведения торгов и номера лота». Задаток должен поступить на специальный счет продавца до подачи заявки, но не позднее 15.00час. 09.11.2020г. (время московск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17810349781959191, к/с 30101810900000000603, БИК 042202603, открытый в ПАО «Сбер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87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128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285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1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3 5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6 40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14 2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5 9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максимальн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0г. в 10:00 по московскому времени, https://sales.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либо с единственным участником (при отсутствии согласия второго участника долевой собственности воспользоваться преимущественным правом покупки) в течение пяти рабочих дней с даты получения предложения финансового управляющего о заключении договора.  Финансовый управляющий направляет победителю торгов предложение о заключении договора купли-продажи по истечении 30 (тридцати) календарных дней со дня получения вторым участником долевой собственности предложения финансового управляющего воспользоваться преимущественным правом покупки (п.п. 1, 2 ст. 250 ГК РФ) при условии отсутствия согласия второго участника долевой собственности воспользоваться преимущественным правом покуп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производится покупателем в течение 30 дней с момента подписания договора путем перечисления денежных средств на расчетный счет продавца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ляпин Лев Александрович (ИНН 590308120157, КПП , адрес: 614077, г. Пермь, бульвар Гагарина, 46-702, тел. 834225978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per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9-30T06:59:00Z</dcterms:modified>
  <cp:revision>16</cp:revision>
  <dc:subject/>
  <dc:title>3</dc:title>
</cp:coreProperties>
</file>