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акаров Сергей Евгеньевич (далее – Должник) в лице финансового управляющего Шляпина Льва Александровича, действующего на основании решения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рбитражного суда Пермского края от 02.02.2018г. по делу № А50-20606/20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именуемое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Макарова С.Е. от ___.___.______г.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1"/>
          <w:szCs w:val="21"/>
        </w:rPr>
        <w:t xml:space="preserve"> в составе лота №____: ______________________________________________________________________________ (далее – имущество)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>Продажа имущества осуществляется в рамках процедуры реализации имущества гражданина, открытого в отношении Макарова С.Е. на основании решения Арбитражного суда Пермского края от 02.02.2018г. по делу № А50-20606/2017 в соответствии с Положением о порядке, сроках и условиях продажи имущества Должника, утвержденным Арбитражным судом Пермского края 04.09.2020г. по делу №А50-20606/20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: получатель Макаров С.Е., </w:t>
      </w:r>
      <w:r>
        <w:rPr>
          <w:rFonts w:cs="Times New Roman" w:ascii="Times New Roman" w:hAnsi="Times New Roman"/>
          <w:sz w:val="20"/>
          <w:szCs w:val="20"/>
        </w:rPr>
        <w:t>р/с 40817810149781893813, открытый в Волго-Вятском банке ПАО "Сбребанк" г. Нижний Новгород, кор/счет 30101810900000000603, БИК 04220260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1"/>
          <w:szCs w:val="21"/>
        </w:rPr>
        <w:tab/>
        <w:t xml:space="preserve">2.6. </w:t>
        <w:tab/>
        <w:t xml:space="preserve"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подлежат продаже на торгах в соответствии с </w:t>
      </w:r>
      <w:r>
        <w:rPr>
          <w:bCs/>
          <w:sz w:val="21"/>
          <w:szCs w:val="21"/>
        </w:rPr>
        <w:t xml:space="preserve">Положением о порядке, сроках и условиях продажи имущества Должника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1"/>
          <w:szCs w:val="21"/>
        </w:rPr>
        <w:tab/>
        <w:t xml:space="preserve">2.7. </w:t>
        <w:tab/>
        <w:t>Покупатель несет все расходы, связанные с государственной  регистрацией перехода права собственности на имущ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сходы, связанные с нотариальным удостоверением договора купли-продажи несет Покупател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 по месту нахождения недвижимого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    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Макарова С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япин Лев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Березники, ул. Ленина, д.61 кв.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591100815930,СНИЛС 154-897-658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17810149781893813, открытый в Волго-Вятском банке ПАО "Сбребанк" г. Нижний Новгород, кор/счет 30101810900000000603, БИК 04220260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 Л.А. Шляпин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2:00Z</dcterms:created>
  <dc:creator>Admin</dc:creator>
  <dc:description/>
  <cp:keywords/>
  <dc:language>en-US</dc:language>
  <cp:lastModifiedBy>Алексей Безусов</cp:lastModifiedBy>
  <cp:lastPrinted>2011-12-12T10:12:00Z</cp:lastPrinted>
  <dcterms:modified xsi:type="dcterms:W3CDTF">2020-09-25T11:47:00Z</dcterms:modified>
  <cp:revision>29</cp:revision>
  <dc:subject/>
  <dc:title/>
</cp:coreProperties>
</file>