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9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ашков Владимир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901161002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ХАКАСИЯ, дело о банкротстве А74-725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ХАКАСИЯ ОПРЕДЕЛЕНИЕ  от 15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Реализация имущества Пашкова В.А. и Пашковой Н.А. Квартира с кадастровым номером 19:01:050105:3992, расположенная по адресу: Республика Хакасия, г. Абакан, ул. Журавлева д. 8А, кв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20 г. и заканчивается 06.11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Заявка на участие в торгах должна содержать также сведения о наличии или об отсутствии заинтересованности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которой является финансовый управляющий.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 Заявитель вправе отозвать свою заявку на участие в торгах в любое время до окончания срока представления заявок на участие в торгах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Оператор торговой площадки обеспечивает невозможность подачи заявителем новой заявки без отзыва первоначальной заявки. Заявка на участие в торгах должна соответствовать требованиям, установленным в п. 11 ст. 110 ФЗ «О несостоятельности (б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- 10% от начальной цены продажи лота, задаток вносится на счет, реквизиты которого будут размещены в сообщении о проведении торгов, организатором торгов. К торгам допускаются лица, чей задаток поступил на расчетный счет должника не позднее 25 рабочих дней (включительно) с момента публикации сообщения о проведении торгов. Суммы внесенных задатков возвращаются организатором торгов всем заявителям, за исключением победителя торгов, в течение пяти рабочих дней со дня утверждения протокола о результатах проведения торгов. В случае признания торгов несостоявшимися, суммы внесенных задатков возвращаются в течение пяти рабочих дней с даты принятия решения об объявлении торгов несостоявшимися.  3.9. Внесенный задаток не возвращается победителю торгов в случае, если он: а) уклонится от заключения в установленный срок договора купли-продажи; б) не оплатит продаваемое на торгах Имущество должника в срок, установленный заключенным договором купли-продажи. Внесенный задаток не возвращается победителю торгов в случае, если он: а) уклонится от заключения в установленный срок договора купли-продажи; б) не оплатит продаваемое на торгах Имущество должника в срок, установленный заключенным договором купли-продажи. Внесенный задаток не возвращается победителю торгов в случае, если он: а) уклонится от заключения в установленный срок договора купли-продажи; б) не оплатит продаваемое на торгах Имущество должника в срок, установленный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именование получателя средств: Пашков Владимир Алексеевич Счет получателя средств №: 42307810671006906602 БИК получателя: 049514608 Наименование банка получателя: Абаканское отделение № 8602 ПАО СБЕРБАНК Корреспондентский счет банка получателя: 30101810500000000608 Назначение платежа: оплата задатка по лоту №1 Пашкова В.А. и Пашковой Н.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Предложения, содержащие цену ниже начальной цены, не рассматриваются. Победитель торгов определяется в соответствии с положениями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г., 10:00 (по МСК), на сайте https://auction-hous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, организатор торгов направляет победителю и арбитражному управляющему копии протокола. В течение пяти дней с даты подписания этого протокола, арбитражный управляющий направляет победителю торгов предложение заключить договор купли-продажи (п. 16 ст. 110 Закона о банкротстве). Победитель торгов при уклонении от подписания договора купли-продажи в указанный в пункте 5.1. настоящего Положения утрачивает внесенный им задаток, 80% от суммы данного задатка зачисляются на специальный залоговый счет, реквизиты  которого будут размещены в сообщении о проведении торгов, организатором торгов. В  этом случае, право на приобретение (заключение договора купли-продажи по результатам торгов) имущества (лота), от которого отказался Победитель торгов, может быть передано участнику торгов, предложившему на торгах наиболее высокую цену,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оплата Имущества должна быть осуществлена покупателем в течение 30 (тридцати) дней со дня подписания договора купли-продажи Имущества. Оплата по договору купли-продажи (уступки прав требования) должна быть . осуществлена в денежной форме на счет, реквизиты которого будут размещены в сообщении о проведении торгов организатором торгов. Переход прав собственности к покупателю осуществляется (оформляется) только после полной оплаты стоимости Имущества, указанного в договоре купли-продажи (прав требован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едоров Сергей Владимирович (ИНН 644918589967, КПП , адрес: 410012, г. Саратов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ольшая Казачья, 49/65, офис 705, тел. 898781053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fedorovs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9:00Z</dcterms:created>
  <dc:creator>Просвирницына Рина</dc:creator>
  <dc:description/>
  <dc:language>en-US</dc:language>
  <cp:lastModifiedBy>FRANKENSHTEIN FRANKENSHTEIN</cp:lastModifiedBy>
  <cp:lastPrinted>2010-11-10T17:05:00Z</cp:lastPrinted>
  <dcterms:modified xsi:type="dcterms:W3CDTF">2020-09-30T08:59:00Z</dcterms:modified>
  <cp:revision>2</cp:revision>
  <dc:subject/>
  <dc:title>3</dc:title>
</cp:coreProperties>
</file>