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95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а с ограниченной ответственностью «Минин и Пожарский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14, Ярославская обл., г. Ярославль, ул. Чайковского, д. 23, офис 9, ОГРН 1127604017232, ИНН 7604234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гилева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678/201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2.06.202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1-комнатная квартира, на 3-м этаже 3-х этажного кирпичного жилого дома, площадью 34,9 кв.м., кадастровый номер 76:17:144401:3446. Местонахождение: Ярославская обл., Ярославский район, Карабихское с/п, п. Щедрино, ул. Каштановая д. 12, кв. 37. (залог ПАО «Сбер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2-комнатная квартира, на 1-м этаже 3-х этажного кирпичного жилого дома, площадью 51,2 кв.м., кадастровый номер 76:17:144401:3450. Местонахождение: Ярославская обл., Ярославский район, Карабихское с/п, п. Щедрино, ул. Каштановая, д. 12, кв. 41. (залог ПАО «Сбер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2-комнатная квартира, на 2-м этаже 3-х этажного кирпичного жилого дома, площадью 49,9 кв.м., кадастровый номер 76:17:144401:3747. Местонахождение: Ярославская обл., Ярославский район, Карабихское с/п, п. Щедрино, ул. Каштановая, д. 13, кв. 9. (залог ПАО «Сбер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Жилое помещение, 2-комнатная квартира на 3-м этаже 3-х этажного кирпичного жилого дома, площадью 49,9 кв.м., кадастровый номер 76:17:144401:3783. Местонахождение: Ярославская обл., Ярославский район, Карабихское с/п, п. Щедрино, ул. Каштановая, д. 13, кв. 51. (залог ПАО «Сбербанк»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05.10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0.11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% от начальной цены перечисляется по реквизитам: ООО «Минин и Пожарский» (ИНН:7604234558, КПП:760401001) р/сч.:40702810077030023568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08 ПАО Сбербанк, БИК:042908612, Корр./сч.:30101810100000000612, и должен поступить на счет к моменту допуска заявителей к участию в торгах  до 12:00 12.11.20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Минин и Пожарский» (ИНН:7604234558, КПП:760401001) р/сч.:40702810377030023572 в Калужском отделении N8608 ПАО Сбербанк, БИК:042908612, Корр./сч.:3010181010000000061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гилева Анна Александровна (ИНН 290502765711, адрес: 150014, Ярославская обл., г. Ярославль, ул. Чайковского, д. 23, офис 9, тел. +7 (485) 298-98-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mangi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9-30T13:02:00Z</dcterms:modified>
  <cp:revision>15</cp:revision>
  <dc:subject/>
  <dc:title>3</dc:title>
</cp:coreProperties>
</file>