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«Страховая компания «Гала» (ООО «СК «Гала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орода Москвы от 21.06.2017 по делу № А40-129912/2016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14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0-09-23T17:15:00Z</dcterms:modified>
  <cp:revision>3</cp:revision>
  <dc:subject/>
  <dc:title>ДОГОВОР № 2005-0016/6</dc:title>
</cp:coreProperties>
</file>