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Невский народный банк" (ПАО «Нев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19 марта 2020 г. по делу №А56-1791/202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0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09-23T09:40:00Z</dcterms:modified>
  <cp:revision>2</cp:revision>
  <dc:subject/>
  <dc:title>ДОГОВОР № 2005-0016/6</dc:title>
</cp:coreProperties>
</file>