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1 окт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Тюменская обл., Сургутский р-он, п. Солнечный, Первая Солнечная Промзона, 1.10/1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Грузовой автомобиль UAZ PICKUP, 2018 года выпуска, </w:t>
      </w:r>
      <w:r>
        <w:rPr>
          <w:bCs/>
          <w:lang w:val="en-US"/>
        </w:rPr>
        <w:t>VIN</w:t>
      </w:r>
      <w:r>
        <w:rPr>
          <w:bCs/>
        </w:rPr>
        <w:t xml:space="preserve"> XTT236320K1000234, принадлежащего Доверителю на праве собственности, что подтверждается Договором купли-продажи № ОВ/Ф-44515-03-01 от 13.09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1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1 600 рублей 00 копеек.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0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6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00,0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tf@auction-house.ru Татьяна Бокова, тел 8 (908)874-76-49, 8(3452)691929, 8(919)939-93-6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9-30T13:53:00Z</dcterms:modified>
  <cp:revision>62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