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0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1.2020 11:00 - 22.12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Л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73, г. Екатеринбург, ул. Родонитовая, д. 22, оф. 107, ОГРН 1126679023217, ИНН 6679020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деева Марин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(Союз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1229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"Новая Рассоха" (ИНН 6670133053) в размере 1803409,08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"Бетам" (ИНН 6629027304) в размере 3297827,31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дерова Андрея Николаевича (ИНН 665903160672) в размере 471315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Мамонова Павла Анатольевича (ИНН 667001092675) в размере 20082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0 г. и заканчивается 22.12.2020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 для участия: заявка с предложением о цене имущества с указанием наименования, места нахождения, почтового адреса заявителя (для юр. л.), ФИО, паспортных данных, сведения о месте жительства (для физ. л.). Заявка должна содержать номер тел., е-mail, ИНН, сведения о наличии (отсутствии) заинтересованно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20% стоимости лота,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ЛАН» ИНН 6679020350, КПП 667901001, Р/с 40702810616540028962 в Уральском Банке Сбербанка РФ, БИК 046577674, К/с 30101810500000000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623 068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968 04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241 8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80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график снижения цены при продаже имущества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0 в 11:00 (1 623 068.17 руб.) - 1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0 в 11:00 (1 460 761.35 руб.) - 24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20 в 11:00 (1 298 454.53 руб.) - 0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11:00 (1 136 147.71 руб.) - 0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11:00 (973 840.89 руб.) - 1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20 в 11:00 (811 534.07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0 в 11:00 (2 968 044.58 руб.) - 1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0 в 11:00 (2 671 240.12 руб.) - 24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20 в 11:00 (2 374 435.66 руб.) - 0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11:00 (2 077 631.20 руб.) - 0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11:00 (1 780 826.74 руб.) - 1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20 в 11:00 (1 484 022.28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0 в 11:00 (4 241 835.00 руб.) - 1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0 в 11:00 (3 817 651.50 руб.) - 24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20 в 11:00 (3 393 468.00 руб.) - 0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11:00 (2 969 284.50 руб.) - 0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11:00 (2 545 101.00 руб.) - 1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20 в 11:00 (2 120 917.5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11.2020 в 11:00 (180 738.00 руб.) - 17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1.2020 в 11:00 (162 664.20 руб.) - 24.1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20 в 11:00 (144 590.40 руб.) - 01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12.2020 в 11:00 (126 516.60 руб.) - 0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0 в 11:00 (108 442.80 руб.) - 15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2.2020 в 11:00 (90 369.00 руб.) - 22.1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ервым представивший заявку, содержащую предложение о цене, которая не ниже начальной цены продажи, установленной для определенного периода торгов (при отсутствии иных предложений) или участник, предложивший максимальную цену (при наличии нескольких предложени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о окончании торгов,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договора победителем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ридцатидневный срок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деева Марина Олеговна (ИНН 667410100020, адрес: 620000, г. Екатеринбург, Главпочтамт, а/я 437, тел. 8904385731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dm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98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ragraph">
    <w:name w:val="paragraph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1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09-30T15:19:00Z</dcterms:modified>
  <cp:revision>5</cp:revision>
  <dc:subject/>
  <dc:title>3</dc:title>
</cp:coreProperties>
</file>