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инансовый управляющий Смирновой Ольги Леонидовны </w:t>
      </w:r>
      <w:r>
        <w:rPr>
          <w:bCs/>
          <w:sz w:val="23"/>
          <w:szCs w:val="23"/>
        </w:rPr>
        <w:t xml:space="preserve">Бойцова Мария Викторовна, действующая на основании Решения Арбитражного суда города Санкт-Петербурга и Ленинградской области от 29.12.2019 по делу </w:t>
      </w:r>
      <w:r>
        <w:rPr>
          <w:rFonts w:eastAsia="Calibri"/>
        </w:rPr>
        <w:t>А56-68425/2018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b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________ (_________) рублей 00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40817810555170493471 в Северо-Западном Банке Сбербанк, БИК 044030653, Кор/сч 30101810500000000653 Получатель: Смирнова Ольга Леонидовна, ИНН 470307865730, (в назначении платежа необходимо указать: «За участие в открытых электронных торгах в форме аукциона по продаже имущества Смирновой О.Л. от ______(</w:t>
      </w:r>
      <w:r>
        <w:rPr>
          <w:i/>
          <w:sz w:val="23"/>
          <w:szCs w:val="23"/>
        </w:rPr>
        <w:t>ФИО плательщика</w:t>
      </w:r>
      <w:r>
        <w:rPr>
          <w:sz w:val="23"/>
          <w:szCs w:val="23"/>
        </w:rPr>
        <w:t>)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Смирновой Ольги Леонид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–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>Смирновой Ольги Леонидовн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М.В. Бойцова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2:00Z</dcterms:created>
  <dc:creator>User</dc:creator>
  <dc:description/>
  <cp:keywords/>
  <dc:language>en-US</dc:language>
  <cp:lastModifiedBy>USER</cp:lastModifiedBy>
  <cp:lastPrinted>2011-04-29T13:56:00Z</cp:lastPrinted>
  <dcterms:modified xsi:type="dcterms:W3CDTF">2020-09-30T15:12:00Z</dcterms:modified>
  <cp:revision>2</cp:revision>
  <dc:subject/>
  <dc:title>ДОГОВОР КУПЛИ-ПРОДАЖИ,</dc:title>
</cp:coreProperties>
</file>