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402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11.2020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мирнова Ольга Леонидовна, </w:t>
            </w:r>
          </w:p>
          <w:p>
            <w:pPr>
              <w:pStyle w:val="Normal"/>
              <w:ind w:firstLine="290"/>
              <w:jc w:val="both"/>
              <w:rPr/>
            </w:pPr>
            <w:r>
              <w:rPr>
                <w:sz w:val="28"/>
                <w:szCs w:val="28"/>
              </w:rPr>
              <w:t>ИНН 4703078657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ойцова Мария  Викто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У "СРО С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нкт-Петербурга и Ленинградской области, дело о банкротстве А56-68425/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нкт-Петербурга и Ленинградской области Решение от 29.12.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Помещение нежилое (100%), Кадастровый номер: 78:34:0412301:3874, по адресу: г.Санкт-Петербург, пр-кт Королева, д 39, корп 1, литера А, пом 13-Н; Этаж: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ь: 43,10 м2 (квадратный мет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жилое помещение сдается в аренду коммерческой организации «Школа скорочтения Васильевой Л.Л.», в помещении располагаются классы для проведения занятий, имеются столы, стулья, стеллажи и полки. Имеются инженерные коммуникации (электричество, отопление, водоснабжение, канализац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доли Смирновой О.Л. в праве собственности на нежилое помещение осуществляется совместно с продажей на торгах долей других сособственников, в связи с чем на торги выставляется нежилое помещение как единый объект недвижимости, право собственности на которое разделено на три равные доли, что подтверждается выпиской из Единого государственного реестра недвижимости: 1/3 доля в праве собственности принадлежит Смирновой Ольги Леонидовне; 1/3 доля в праве собственности принадлежит Лукьериной Светлане Анатольевне; 1/3 доля в праве собственности принадлежит Лясниковой Елене Александровне;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1/2 доля в праве собственности /на земельный участок Кадастровый номер: 60:12:0150102: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гион: Псковская област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район: Опочецкий кадастровый райо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чтовый индекс: 182361 Адрес полный: Псковская обл, Опочецкий р-н, деревня Гнилк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по документам: Псковская область, р-н Опочецкий, СП "Варыгинская волость", северо-восточнее д. Гнилк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ь: 79 000,00 м2 (квадратный мет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решенное использование: для сельскохозяйственного производ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нженерных коммуникаций не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1/2 доля в праве собственности на земельный участо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60:12:0150102: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гион: Псковская област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район: Опочецкий кадастровый райо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чтовый индекс: 1823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полный: Южный пер, Псковская обл, Опочецкий р-н, г Опочка Адрес по документам: обл. Псковская, р-н Опочецкий, СП "Варыгинская волость", участок примыкает к южной границе ориентира д. Гнилк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ь: 27 000,00 м2 (квадратный мет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решенное использование: для сельскохозяйственного производства;</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1/2 доля в праве собственности на земельный участо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60:12:0150102: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гион: Псковская област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район: Опочецкий кадастровый райо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чтовый индекс: 1823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полный: Псковская обл, Опочецкий р-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по документам: Псковская область, р-н Опочецкий, СП «Варыгинская волост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ь: 247 537,00 м2 (квадратный мет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решенное использование: для сельскохозяйственного производства;</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1/2 доля в праве собственности на земельный участо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60:12:0150102: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гион: Псковская област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район: Опочецкий кадастровый райо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чтовый индекс: 1823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полный: Западный пер, Псковская обл, Опочецкий р-н, г Опоч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по документам: обл. Псковская, р-н Опочецкий, СП "Варыгинская волость", участок примыкает к западной границе ориентира д. Гнилк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ь: 735 000,00 м2 (квадратный мет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Разрешенное использование: для сельскохозяйственного производ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10.2020 г. и заканчивается 06.11.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держать: обязательство участника торгов соблюдать требования, указанные в сообщении о проведении торгов;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копии документов, подтверждающих полномочия руководителя (для юридических лиц); реквизиты для возврата задатка;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61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9 407.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6 61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60 637.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80 07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должен быть внесен претендентом единовременно на счет должника в течение 25 (двадцати пяти) рабочих дней со дня опубликования и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 не позднее 25 (двадцати пяти) рабочих дней (включительно) с момента размещения сообщения о торгах. Суммы внесенных задатков возвращаются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Смирнова Ольга Леонидовна, ИНН 470307865730, счет 40817810555170493471 в Северо-Западном Банке Сбербанк, БИК 044030653, Кор/сч 30101810500000000653 (в назначении платежа необходимо указать: «За участие в открытых электронных торгах в форме аукциона по продаже имущества Смирновой О.Л. от ____(ФИО плательщ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8 07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97 03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33 07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03 187.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900 37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03 500.00 руб.</w:t>
            </w:r>
          </w:p>
          <w:p>
            <w:pPr>
              <w:pStyle w:val="Normal"/>
              <w:ind w:firstLine="290"/>
              <w:jc w:val="both"/>
              <w:rPr>
                <w:color w:val="000000"/>
                <w:sz w:val="28"/>
                <w:szCs w:val="28"/>
              </w:rPr>
            </w:pPr>
            <w:r>
              <w:rPr>
                <w:color w:val="000000"/>
                <w:sz w:val="28"/>
                <w:szCs w:val="28"/>
              </w:rPr>
              <w:t>Лот 2: 4 851.90 руб.</w:t>
            </w:r>
          </w:p>
          <w:p>
            <w:pPr>
              <w:pStyle w:val="Normal"/>
              <w:ind w:firstLine="290"/>
              <w:jc w:val="both"/>
              <w:rPr>
                <w:color w:val="000000"/>
                <w:sz w:val="28"/>
                <w:szCs w:val="28"/>
              </w:rPr>
            </w:pPr>
            <w:r>
              <w:rPr>
                <w:color w:val="000000"/>
                <w:sz w:val="28"/>
                <w:szCs w:val="28"/>
              </w:rPr>
              <w:t>Лот 3: 1 653.75 руб.</w:t>
            </w:r>
          </w:p>
          <w:p>
            <w:pPr>
              <w:pStyle w:val="Normal"/>
              <w:ind w:firstLine="290"/>
              <w:jc w:val="both"/>
              <w:rPr>
                <w:color w:val="000000"/>
                <w:sz w:val="28"/>
                <w:szCs w:val="28"/>
              </w:rPr>
            </w:pPr>
            <w:r>
              <w:rPr>
                <w:color w:val="000000"/>
                <w:sz w:val="28"/>
                <w:szCs w:val="28"/>
              </w:rPr>
              <w:t>Лот 4: 15 159.38 руб.</w:t>
            </w:r>
          </w:p>
          <w:p>
            <w:pPr>
              <w:pStyle w:val="Normal"/>
              <w:ind w:firstLine="290"/>
              <w:jc w:val="both"/>
              <w:rPr>
                <w:color w:val="000000"/>
                <w:sz w:val="28"/>
                <w:szCs w:val="28"/>
              </w:rPr>
            </w:pPr>
            <w:r>
              <w:rPr>
                <w:color w:val="000000"/>
                <w:sz w:val="28"/>
                <w:szCs w:val="28"/>
              </w:rPr>
              <w:t>Лот 5: 45 018.7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максимальную цену имущества должника. Шаг аукциона составляет 5% от начальной це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1.11.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оответствии с Определением СКЭС ВС РФ №306-ЭС19-22343 от 04 июня 2020 по делу А65-40314/2018 цена доли должника в праве общей собственности на нежилое помещение определяется по результатам открытых торгов. После определения в отношении доли должника победителя торгов (в том числе иного лица, с которым в соответствии с Законом о банкротстве должен быть заключен договор купли-продажи) сособственнику земельного участка предоставляется возможность воспользоваться преимущественным правом покупки этого имущества по цене, предложенной победителем торгов, посредством направления предложения о заключении договора. Если остальные участники долевой собственности не выразят своего согласия на приобретение продаваемой доли в праве собственности на недвижимое имущество в течение 14 (четырнадцати) календарных дней с даты получения предложения от финансового управляющего, а также в случае, если все остальные участники долевой собственности в письменной форме откажутся от реализации преимущественного права покупки продаваемой доли, такая доля подлежит реализации победителю торгов. Предложение о заключении договора купли-продажи имущества направляется победителю торгов в течение 5 (пяти) календарных дней с даты окончания срока на реализацию сособственниками преимущественного права. Победитель торгов в течение 5 (пяти) дней с даты получения предложения о заключении договора купли-продажи обязуется подписать договор купли-продажи. Договор купли-продажи с покупателем подписывается со стороны продавца финансовым управляющим и остальными сособственник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в течение 30 (тридцати) календарных дней с момента подписания договора купли-продажи, обязуется оплатить установленную цену на указанный сч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ойцова Мария Викторовна (ИНН 781610599108, адрес: 197136 г. Санкт-Петербург, а/я 65, тел. +7 (911) 770-37-23,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u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30.09.2020 года</w:t>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Paragraph">
    <w:name w:val="paragraph"/>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USER</cp:lastModifiedBy>
  <cp:lastPrinted>2010-11-10T17:05:00Z</cp:lastPrinted>
  <dcterms:modified xsi:type="dcterms:W3CDTF">2020-10-01T06:37:00Z</dcterms:modified>
  <cp:revision>15</cp:revision>
  <dc:subject/>
  <dc:title>3</dc:title>
</cp:coreProperties>
</file>