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07.2020 г., заключенного с Коммерческим банком «Единственный» (Общество с ограниченной ответственностью) (КБ «ЕДИНСТВЕННЫЙ» (ООО) (ОГРН: 1027700117279, ИНН: 4908001687, адрес регистрации: 119992, г. Москва, Лужнецкая наб., д. 8, стр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0 июля 2015 г. (резолютивная часть от 30 июня 2015 г.) по делу №А40-92030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0-01T08:27:00Z</dcterms:modified>
  <cp:revision>14</cp:revision>
  <dc:subject/>
  <dc:title>Договор о задатке №____</dc:title>
</cp:coreProperties>
</file>