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повторных торгов №114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ясоперерабатывающий завод "Ом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Омск ул. Волховстроя, д. 24 кв. 41, ОГРН 1135543056252, ИНН 5507244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кая Ольг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804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3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куумная упаковочная машина INV 11/11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сы ВСП4-600.2 А9 1000*1000П 2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хоохлодитель ЕС 84 В6-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лапан NRD 12, Регулятор давления, Реле давления КР 15, Реле давления КР 5 (2шт.), Ресивер BC-LR-6,3 N, Терморегулирующий вентель TES 2 с расш. вставкой (0,5), Трубопровод медный (7 шт.), Щит управления в сборе, Перекладина трехлучевая (750 шт.), Смотровое стекло 1/2 SGN 12 S, Клапан NRD 12, Фильтр-осушитель 1/2 BCL 164 S, Еврорама (10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липсатор КН-2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рессор Meneurop MTZ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нденсатор Q7-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уттер К-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ьдогенератор HIGEL HEL 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ссажер вакуумный УВМ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а для резки мяса BIZERRA VS2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оющий аппарат 1-286-315 HD 10/21-4S PI Sochi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сос вакуумный BBH1-3 с двиг. 7,5*1500 с ВО на ра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еногенератор для нанесения химии 015270000 Meclube, 50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265 SL256648/Mini Tover/ PS 300W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енои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C-EMV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р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куум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VEMAG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8.1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2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составляет 10% от начальной цены лота. Задаток должен быть зачислен на расчетный счет ЭТП к дате завершения приема заявок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ов с лицом, выигравшим торги, сумма внесенного им задатка засчитывается в счет исполнения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2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8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14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осуществляется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заключен в течении 5 рабочих дней с даты направл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Покупатель) на основании протокола (договора) осуществляет платеж в денежной форме путем перечисления денежных средств на спец счет должника, по реквизитам, указанным на ЭТП или в договоре купли-продажи. Оплата в соответствии с договором купли продажи имуществ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тровская Ольга Викторовна (ИНН 541005704058, адрес: 644122, г. Омск ул. Волховстроя, д. 24 кв. 41, тел. 890392781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trovsk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АО «КоммерсантЪ» - 10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ЕФРСБ – 01.10.2020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7:00Z</dcterms:created>
  <dc:creator>Просвирницына Рина</dc:creator>
  <dc:description/>
  <cp:keywords/>
  <dc:language>en-US</dc:language>
  <cp:lastModifiedBy>Ольга В. Островская</cp:lastModifiedBy>
  <cp:lastPrinted>2010-11-10T17:05:00Z</cp:lastPrinted>
  <dcterms:modified xsi:type="dcterms:W3CDTF">2020-10-01T09:37:00Z</dcterms:modified>
  <cp:revision>2</cp:revision>
  <dc:subject/>
  <dc:title>3</dc:title>
</cp:coreProperties>
</file>