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0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лешк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400131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62876/2016 174-2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4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113,8 кв. м., адрес: город Москва, улица Ленинский пр-т, д.111, к.1, кв.131, кадастровый номер: 77:05:0001009:84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0 г. и заканчивается 09.11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0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вносится на счет Оператора электронной площадки. Задаток считается внесенным, если денежные средства поступили на счет не позднее дня окончания приема заявок. Задаток физическим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5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, которому в течение 5 календарных дней с даты подписания протокола о результатах торгов направляется договор купли-продажи, оплата по которому не позднее 30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0, 11:00 МСК,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, которому в течение 5 календарных дней с даты подписания протокола о результатах торгов направляется договор купли-продажи, оплата по которому не позднее 30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, которому в течение 5 календарных дней с даты подписания протокола о результатах торгов направляется договор купли-продажи, оплата по которому не позднее 30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менский Александр Сергеевич (ИНН 631601665053, КПП , адрес: 443110, г.Самара, ул.Осипенко, 20, 167, тел. 8(846)33627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6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41:00Z</dcterms:created>
  <dc:creator>Просвирницына Рина</dc:creator>
  <dc:description/>
  <cp:keywords/>
  <dc:language>en-US</dc:language>
  <cp:lastModifiedBy>Александр Каменский</cp:lastModifiedBy>
  <cp:lastPrinted>2010-11-10T17:05:00Z</cp:lastPrinted>
  <dcterms:modified xsi:type="dcterms:W3CDTF">2020-10-01T13:41:00Z</dcterms:modified>
  <cp:revision>2</cp:revision>
  <dc:subject/>
  <dc:title>3</dc:title>
</cp:coreProperties>
</file>