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ОГОВОР КУПЛИ  - ПРОДАЖИ № ___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spacing w:lineRule="auto" w:line="252"/>
        <w:jc w:val="both"/>
        <w:rPr/>
      </w:pPr>
      <w:r>
        <w:rPr/>
        <w:t>г.о. Самара</w:t>
        <w:tab/>
        <w:tab/>
        <w:tab/>
        <w:tab/>
        <w:tab/>
        <w:tab/>
        <w:tab/>
        <w:t xml:space="preserve">                                         «___»____________2020 г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>
          <w:b/>
          <w:sz w:val="21"/>
          <w:szCs w:val="21"/>
        </w:rPr>
        <w:t xml:space="preserve">Общество с ограниченной ответственностью «Агрофирма Малаховская», </w:t>
      </w:r>
      <w:r>
        <w:rPr>
          <w:sz w:val="21"/>
          <w:szCs w:val="21"/>
        </w:rPr>
        <w:t>ИНН 5636005405, ОГРН 1055676026108, в лице конкурсного управляющего Каменского Александра Сергеевича, действующего на основании Определения Арбитражного суда Оренбургской области от 30 апреля 2020 года по делу № А47-11305/2019</w:t>
      </w:r>
      <w:r>
        <w:rPr/>
        <w:t xml:space="preserve">,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/>
        <w:t>и</w:t>
      </w:r>
      <w:r>
        <w:rPr>
          <w:b/>
        </w:rPr>
        <w:t xml:space="preserve"> ___________________________ </w:t>
      </w:r>
      <w:r>
        <w:rPr/>
        <w:t>(ОГРН: _________, ИНН: _______________, КПП: _______________, место нахождения: ____________________________________________, в лице ______________________________________, действующего на основании __________, в дальнейшем именуемое «</w:t>
      </w:r>
      <w:r>
        <w:rPr>
          <w:b/>
        </w:rPr>
        <w:t>Покупатель</w:t>
      </w:r>
      <w:r>
        <w:rPr/>
        <w:t xml:space="preserve">», с друг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/>
        <w:t>совместно именуемые «Стороны», вместе действующие на основании Протокола № ___ о результатах проведения торгов по продаже имущества ООО «АФ Малаховская» (далее «Электронные торги») от «___» ____________ 2020 г., заключили настоящий договор (далее – «Договор») о нижеследующем: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firstLine="720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firstLine="720"/>
        <w:jc w:val="both"/>
        <w:rPr/>
      </w:pPr>
      <w:r>
        <w:rPr/>
        <w:t>Лот №1: Зерноуборочный комбайн «Лида-1300», 2013 г.в., зав.№ 0006, № двигателя 987804997, цвет красно-рубиновый (далее – Имущество).</w:t>
      </w:r>
    </w:p>
    <w:p>
      <w:pPr>
        <w:pStyle w:val="Normal"/>
        <w:ind w:firstLine="720"/>
        <w:jc w:val="both"/>
        <w:rPr/>
      </w:pPr>
      <w:r>
        <w:rPr/>
        <w:t xml:space="preserve">1.2. 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 xml:space="preserve">2.1  Цена продаваемого по настоящему договору Имущества составляет ______________________________ рублей, без НДС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чет оплаты цены продаваемого по настоящему договору Имущества засчитывается задаток в размере _______________ (__________________________________) рубле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2.2. Указанная в п. 2.1 договора цена установлена в соответствии с результатами Электронных торгов по продаже имущества ООО «АФ Малаховская»  - Лот №___, протокол №___ от «___»___________ 202__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2.4 Покупатель обязуется оплатить цену за указанное Имущество в размере _____________ (___________) рублей в безналичной форме путем перечисления денежных средств на счет, указанный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</w:rPr>
        <w:t>Передача Имуществ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3.1. Передача Имущества производится и оформляется путем подписания Сторонами Акта приема – передачи (Приложение № 1 к настоящему Договору) в течение 5 (п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 и товарной наклад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/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и товарной накладной в соответствии с условиями настоящего Договора.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/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3.4. Передача Имущества от Продавца к Покупателю осуществляется по адресу: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/>
      </w:pPr>
      <w:r>
        <w:rPr/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Самарской области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родавец: ООО «АФ Малаховск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3, Оренбургская область, Новосергиевский р-н, п. Малахово</w:t>
            </w:r>
          </w:p>
          <w:p>
            <w:pPr>
              <w:pStyle w:val="Normal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0, г. Самара, а/я 3750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5676026108,</w:t>
            </w:r>
          </w:p>
          <w:p>
            <w:pPr>
              <w:pStyle w:val="Normal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636005405, КПП 563601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544000155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олжский банк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_________________________Каменский А.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4:00Z</dcterms:created>
  <dc:creator>ф</dc:creator>
  <dc:description/>
  <cp:keywords/>
  <dc:language>en-US</dc:language>
  <cp:lastModifiedBy>Юрист</cp:lastModifiedBy>
  <cp:lastPrinted>2012-04-17T12:51:00Z</cp:lastPrinted>
  <dcterms:modified xsi:type="dcterms:W3CDTF">2020-08-14T13:01:00Z</dcterms:modified>
  <cp:revision>3</cp:revision>
  <dc:subject/>
  <dc:title>ДОГОВОР КУПЛИ  - ПРОДАЖИ АВИАДВИГАТЕЛЕЙ  № 15-02-09</dc:title>
</cp:coreProperties>
</file>