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</w:rPr>
        <w:t>Публичное акционерное общество «Региональный банк развития» (ПАО АКБ «РБР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</w:rPr>
        <w:t>Арбитражного суда г. Москвы от 22 декабря 2015 г. по делу № А40-220058/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в форме аукциона или посредством публичного предложения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(№)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3:00Z</dcterms:created>
  <dc:creator>mininaes</dc:creator>
  <dc:description/>
  <dc:language>en-US</dc:language>
  <cp:lastModifiedBy>Выртосу Надежда Анатольевна</cp:lastModifiedBy>
  <cp:lastPrinted>2017-10-27T11:14:00Z</cp:lastPrinted>
  <dcterms:modified xsi:type="dcterms:W3CDTF">2020-06-22T07:33:00Z</dcterms:modified>
  <cp:revision>2</cp:revision>
  <dc:subject/>
  <dc:title>ДОГОВОР №2</dc:title>
</cp:coreProperties>
</file>