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0 09:00 - 29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тройре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200, Московская обл., Воскресенский р-н, г. Воскресенск, ул. Гаражная, д. 7, ОГРН 1025000928402, ИНН 500500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акова  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34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4 344 848,02 руб., в том числе:   ООО "ЭнергоМеталлургМонтаж-В" (ОГРН 1115005002342, ИНН 5005054746, адрес: 614042, г. Пермь, ул. Ласьвинская, д. 98) - 2 666 479,00 руб. (2359 382,82 руб. - осн. долг, 266 565,69 руб. - % за пользование чужими денежными средствами, 40 530,49 руб. - госпошлина); ООО «РязаньСкан» (ОГРН 1106215000143, ИНН 6215024059, адрес: 390511, Рязанская область, Рязанский район, д. Турлатово, ул. Солнечная, д. 50) - 349949,70 руб. (осн. долг); ООО «Локсар» (ОГРН 1115011003282, ИНН 5011022566, адрес: 140304, Московская область, г. Егорьевск, ул. Хлебникова, д. 82а) - 1 328 419,32 руб. (осн. долг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29.1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предложение о цене,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 оператора электронной площадки, указанным  на электронной площадке.  Назначение платежа при внесении задатка: «Задаток за участие в торгах (код лота __________)». В случае признания Претендента победителем торгов перечисленный Претендентом задаток засчитывается продавцом в счет оплаты по заключенному договору купли-продажи. В случае отказа или уклонения победителя торгов от подписания договора купли-продажи внесенный задаток не возвращается. В случае отзыва Претендентом поданной заявки задаток подлежит возврату в пятидневный срок со дня ее поступления на счет, указанный Претендентом. В случае снятия предмета торгов с торгов задаток подлежит возврату в пятидневный срок со дня принятия решения об отмене торгов. В случае принятия решения организатором торгов об отказе в допуске Претендента к участию в торгах задаток подлежит возврату в пятидневный срок со дня подписания протокола об итогах приема заявок либо в пятидневный срок с момента поступления задатка на указанный в настоящем договоре счет. В случае непризнания Претендента победителем торгов задаток подлежит возврату в пятидневный срок со дня утвержде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10 3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 910 363.2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3 714 845.04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3 519 326.88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3 323 808.72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3 128 290.56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2 932 772.4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2 737 254.24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2 541 736.08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0 в 0:0 (2 346 217.92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 в 0:0 (2 150 699.76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955 181.6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 759 663.44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 564 145.28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1 368 627.12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 173 108.96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977 590.8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782 072.64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586 554.48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391 036.32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95 518.16 руб.) - 29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в случае продажи имущества осуществляется на сайте ЭП www.lot-online.ru не позднее следующего рабочего дня после определения победителя торгов до 15:00.Подведение результатов торгов  в случае, если имущество не будет продано на торгах, осуществляется на сайте ЭП www.lot-online.ru 29.12.2020 до 15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ЮРИНКОМ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764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6, г. Владимир, а/я 15, тел. 89042613664, факс: нет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nkom.a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30T14:12:00Z</dcterms:modified>
  <cp:revision>14</cp:revision>
  <dc:subject/>
  <dc:title>3</dc:title>
</cp:coreProperties>
</file>