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40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0.2020 00:00 - 22.11.2020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«Москвичк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9457, г Москва, ул Окская, д. 13, ОГРН 1027700368475, ИНН 77210299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одров Евген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 Москвы, дело о банкротстве А40-7024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 Москвы Решение от 09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подвал  комнаты А, Б, В; помещение I  комнаты 1, 1а, с 2 по 15, с 17 по 24, 24а, 26, 27; помещение II  комната 1; помещение III  комнаты 1, 2; помещение IV - ком-наты 1, 2; этаж 2  комнаты А, Б; помещение I  комнаты 4, 4а, 5, 6, с 8 по 10, 10а, 10б, 11, с 13 по 15, 15а; этаж 3  комната А; помещение I  комнаты 1, 1а, 1б, 1в, с 2 по 9, 9а, 10, 12), общей площадью 1 859,6 кв. м, кадастровый номер: 77:03:0003017:3953, расположенное по адресу: г. Москва, ул. Щербаковская, д. 3, стр.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15487, Москва, Андропова пр-кт, дом 36, пом. помещение III - комнаты с 1 по 16, 16а, с 17 по 22 общей площадью 2 080,9 кв. м, этаж № 2, кадастровый номер: 77:05:0004006:84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 (подвал: пом. I, ком. 21-27, 87, этаж 2: пом. IX, ком. 6-14), общей площадью 2 917,9 кв. м, кадастровый номер: 77:08:0005010:1502, расположенное по адресу: 125371, г. Москва, Волоколамское шоссе, д. 1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помещение (помещение 1), общей площадью 2 270,8 кв. м, этаж № 1, кадастровый номер: 16:52:070204:199, расположенное по адресу: Республика Татарстан, г. Набережные Челны, просп. Московский, д. 128 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624090, Свердловская обл, Екатеринбург, Ленина пр-кт, дом 48 Нежилые помещения, расположенное в жилом строении литера А, площадь 867,8 кв. м , подвал: помещения-№№62-69, 71-77,79,80; этаж 1-помещение №80, кадастровый номер 66:41:0704007:47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ежилое помещение 63:01:0714001:7439 общая площадь 7.1 кв.м. расположенное по адресу: Самарская область, г. Самара, Промышленный район, Московское шоссе, д. 81а/ Двадцать второго Партъсьезда, д. 193, помещение 38; Нежилое помеще-ние 63:01:0714001:7438 общая площадь 2.8 кв.м. расположен-ное по адресу: Самарская область, г. Самара, Промышленный район, Московское шоссе, д. 81а/ Двадцать второго Партъсьезда, д. 193, помещение 101; Нежилое помещение 63:01:0713001:529 общая площадь 2289,6 кв.м. расположенное по адресу: Самарская область, г. Самара, Промышленный рай-он, Московское шоссе, д. 81а, кв.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622002, Свердловская обл, Нижний Тагил, Фрунзе ул, дом 56 Нежилое помещение, общей площадью 3192,1 кв. м, Технический этаж № б/н, Этаж №1, Этаж №2,Кадастровыи номер: 66:56:0109001:391, Условный номер: 66-66-02/048/2008-337; Земельный участок, назначение: земли населенных пунктов, вид разрешенного использования: для эксплуатации торгового центра Площадь 8088 кв. м. Кадастровый номер: 66:56:0109001:153, доля в праве 34/1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Нежилые помещения № 130, 1 этаж №2-22, 24,25.27-30, 2 этаж лит А, по адресу: Тульская область,. Тула, Пролетарский район, ул. Металлургов, д.62а, Площадь: 3880,20 кв.м, Кадастровый номер: 71:30:030221:5981; Земельный участок для эксплуатации здания общественно-торгового центра обл. Тульская,. Тула, р-н Пролетарский, ул. Металлургов, дом 62-а, площадь: 16630 кв.м, доля в праве 222/989; Кондиционер OASIS PK 60M_1 инв. номер 0000000161; Кондиционер OASIS PK 60M_2 инв. номер 0000000162; Кондиционер OASIS PK 60M_3 инв. номер 0000000163; Кондиционер OASIS PK 60M_4 инв. номер 00000001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Нежилые помещения (литер А), площадь: 493,3 кв.м, повал (отм.-4.880)- помещения №8-11; 1 этаж-помещение № 1, по адресу: Свердловская область, г. Екатеринбург, ул. Малышева, д. 53, кадастровый номер: 66:41:0704037:251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Ярославская область, г. Ярославль, пр-кт Московский, д 80а нежилые помещения в здании автовокзала с размещением пристройки под многофункциональные торгово-деловой комплекс с инженерными коммуникациями Нежилое помещение 1 этажа № 140 общая площадь 145,9 кв.м, номер: 76:23:040803:748, доля в праве 395/1459; Нежилые помещения 1 эт.:83, 144; пом. 2 эт.:56-58, 60-74, 76-78, Общая площадь 1866,8кв.м, кадастровый номер: 76:23:010101:190598; Нежилое помещение 1 эт, №108; 2эт №59; 3эт № 4; 4 эт № 4, общая площадь: 65,3 кв. м, кадастровый номер: 76:23:040803:746, доля в праве 288/653; Нежилые помещения 1эт. №101, 102; 2 эт. №75; 3 эт. №12; 4 эт. №12; 5 эт. №1, 2, общая площадь 220,6 кв.м., кадастровый номер: 76:23:040803:752, доля в праве 765/2206; Нежилые помещения подвала №44,47,49 общая площадь 51 кв.м, кадастровый номер: 76:23:040803:753, доля в праве 138/510; Нежилые помещения подвала №39-41, пом 1 эт № 103,107 общая площадь 100,7 кв.м, кадастровый номер: 76:23:040803:751, доля в праве 436/1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Нежилое помещение, этаж: мезонин-надстройка, общая площадь 21,3 кв.м.  по адресу: г. Санкт-Петербург, ш Революции, д 41/39, литера А, пом 6Н, кадастровый номер 78:11:0006041:4145, доля в праве 49463/147632; Нежилое помещение этаж: 1 (в т.ч антресоль), общая площадь 346,8кв.м, по адресу: г. Санкт-Петербург, ш Революции, д 41/39, лит А, пом 14Н, кадастровый номер 78:11:0006041:4135, доля в праве 49463/147632; Нежилое помещение, этаж: 1, общая площадь 35,4кв.м, по адресу: г. Санкт-Петербург, ш Революции, д 41/39, лит А, пом 10Н, кадастровый номер 78:11:0006041:4131, доля в праве 49463/147632; Нежилое помещение, этаж: мезонин-надстройка, общая площадь 36,1 кв.м, по адресу: г. Санкт-Петербург, ш Революции, д 41/39, лит А, пом 8Н, кадастровый номер 78:11:0006041:4147, доля в праве 49463/147632; Нежилое помещение этаж: мезонин-надстройка, общая площадь  33,6 кв.м, по адресу: г. Санкт-Петербург, ш Революции, д 41/39, лит А, пом 7Н, кадастровый номер 78:11:0006041:4146, доля в праве 49463/147632; Нежилое помещение этаж 1, общая площадь 62,8 кв.м, по адресу: г. Санкт-Петербург, ш Революции, д 41/39, лит А, пом 4Н, 5Н, кадастровый номер 78:11:0006041:4143, доля в праве 49463/147632; Нежилое помещение этаж 1,2, мезонин-надстройка, общая площадь 4 946,30 кв.м, по адресу: г. Санкт-Петербург, ш Революции, д 41/39, лит А, пом 3Н, 11Н, кадастровый номер 78:11:0006041:41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Нежилое помещение, этаж -1; ком 73, общая площадь 569,6 кв.м, по адресу: Самарская область, г. Тольятти, Автозаводский район, проспект Степана Разина, д. 8, кадастровый номер: 63:09:0101161:1622, доля в праве 3706/5969; Нежилое помещение этаж -1 комнаты: №№20,37,68а,38,42,44,45,48-50,52,53,55-59,68,74,81-84,75; 1 этаж-комнаты: №№ 49,50,58,83а,65-85,85а,102,91,101,71а; 2этаж- комнаты: №№ 56,89,94а,95а,97а,97б,97в,92-98,100,102-105,107,108,111а,110-114,124, общей площадью 3537,1 кв.м, по адресу: Самарская область, г. Тольятти, Автозаводский район, проспект Степана Разина, д. 8, пом. б/н, кадастровый номер: 63:09:0101161:1623;Нежилое помещение, -1этаж: комната 54; 2 этаж: комнаты 54,55,57, общая площадь 66,3кв.м, по адресу: Самарская область, г. Тольятти Автозаводский район, проспект Степана Разина, д.8, кадастровый номер: 63:09:0101161:8925 доля в праве 469/69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0.2020 г. и заканчивается 22.11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О несостоятельности (банкротстве)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,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РО арбитражных управляющих, членом или руководителем которой является К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 % от нач. цены Лота, установленный для определенного периода Торгов путем публичного предложения, должен поступить на счет не позднее даты и времени окончания приема заявок на участие в Торгах путем публичного предложения в соответствующем периоде проведения Торгов путем публичного предложени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АО Москвичка ОГРН: 1027700368475, ИНН: 7721029922, КПП: 772101001 р/с 40702810900770003181 в ПАО БАНК УРАЛСИБ БИК 044525787 к/сч. 3010181010000000078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6 062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07 4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12 756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12 101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7 0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88 4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11 55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07 5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9 48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87 728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73 2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80 304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16 062 875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09 911 542.63 руб.) - 1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03 760 210.25 руб.) - 2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97 608 877.88 руб.) - 01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91 457 545.50 руб.) - 0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85 306 213.13 руб.) - 1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79 586 666.67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87 728 625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83 780 836.87 руб.) - 1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79 833 048.74 руб.) - 2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75 885 260.63 руб.) - 01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71 937 472.50 руб.) - 0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67 989 684.38 руб.) - 1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64 307 916.67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373 275 00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356 477 625.00 руб.) - 1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339 680 250.00 руб.) - 2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322 882 875.00 руб.) - 01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306 085 500.00 руб.) - 0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289 288 125.00 руб.) - 1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271 300 000.00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80 304 75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76 289 512.50 руб.) - 1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72 274 275.00 руб.) - 2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68 259 037.50 руб.) - 01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64 243 800.00 руб.) - 0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60 228 562.50 руб.) - 1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56 614 000.00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307 458 00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291 162 726.00 руб.) - 1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274 867 452.00 руб.) - 2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258 572 178.00 руб.) - 01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242 276 904.00 руб.) - 0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225 981 630.00 руб.) - 1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210 017 500.00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212 756 625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201 055 010.63 руб.) - 1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89 353 396.25 руб.) - 2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77 651 781.88 руб.) - 01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65 950 167.50 руб.) - 0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54 248 553.12 руб.) - 1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43 019 166.67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12 101 75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05 936 153.75 руб.) - 1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99 770 557.50 руб.) - 2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93 604 961.25 руб.) - 01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87 439 365.00 руб.) - 0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81 273 768.75 руб.) - 1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74 359 166.67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7 010 00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5 768 270.00 руб.) - 1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4 526 540.00 руб.) - 2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3 284 810.00 руб.) - 01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2 043 080.00 руб.) - 0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0 801 350.00 руб.) - 1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9 610 000.00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88 425 00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84 445 875.00 руб.) - 1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80 466 750.00 руб.) - 2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76 487 625.00 руб.) - 01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72 508 500.00 руб.) - 0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68 529 375.00 руб.) - 1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64 419 166.67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11 555 90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06 535 884.50 руб.) - 1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01 515 869.00 руб.) - 2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96 495 853.50 руб.) - 01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91 475 838.00 руб.) - 0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86 455 822.50 руб.) - 1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81 483 400.00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207 576 00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86 818 400.00 руб.) - 1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66 060 800.00 руб.) - 2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45 303 200.00 руб.) - 01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24 545 600.00 руб.) - 0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03 788 000.00 руб.) - 1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83 870 000.00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39 487 50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36 920 812.50 руб.) - 1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34 354 125.00 руб.) - 2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31 787 437.50 руб.) - 01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29 220 750.00 руб.) - 0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26 654 062.50 руб.) - 1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23 600 000.00 руб.) - 22.11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редставил в установленный срок заявку на участие в торгах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лота, но не ниже начальной цены лота, установленной для определенного периода проведения торгов победителем торгов, признается участник, предложивший максимальную цену за Лот . В случае, если несколько участников торгов представили в установленный срок заявки, содержащие равные предложения о цене Лота , но не ниже начальной цены продажи Лота , установленной для определенного периода проведения торгов, победителем торгов признается участник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на электронной торговой площадке 23.11.2020 16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 дней с даты получения победителем торгов договора купли-продажи от Конкурсного управляющег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одров Евгени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2150433564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17218, гор. Москва, ул. Профсоюзная д. 17, корп. 3, кв. 15, тел. +7910400310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.bodr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50:00Z</dcterms:created>
  <dc:creator>Просвирницына Рина</dc:creator>
  <dc:description/>
  <cp:keywords/>
  <dc:language>en-US</dc:language>
  <cp:lastModifiedBy>Карманова Евгения</cp:lastModifiedBy>
  <cp:lastPrinted>2010-11-10T17:05:00Z</cp:lastPrinted>
  <dcterms:modified xsi:type="dcterms:W3CDTF">2020-10-02T08:50:00Z</dcterms:modified>
  <cp:revision>2</cp:revision>
  <dc:subject/>
  <dc:title>3</dc:title>
</cp:coreProperties>
</file>