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Носкова Игоря Тимофеевича (01.11.1965 года рождения, место рождения поселок Октябрьский Октябрьского района Пермской области, ИНН 860202419443, СНИЛС: 116-381-835-55, место жительства: 628406, Ханты-Мансийский автономный округ – Югра, город Сургут, СНТ «Кедровый Бор», улица Кедровая № 4, участок 156, фактический адрес: 628406, Ханты-Мансийский автономный округ – Югра, город Сургут, улица Быстринская, дом 18, квартира 152, р/с  № 40817810400000024098 в ООО КБЭР «Банк Казани» г. Казань, БИК 049205844, кор/сч 3010181010000000084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 №1:</w:t>
      </w:r>
      <w:r>
        <w:rPr>
          <w:color w:val="000000"/>
          <w:sz w:val="22"/>
          <w:szCs w:val="22"/>
        </w:rPr>
        <w:t xml:space="preserve"> Квартира в многоэтажном жилом доме (этаж №2), расположенная по адресу: Ханты-Мансийский автономный округ - Югра, г. Сургут, ул. Иосифа Каролинского, д.13, кв.147, кадастровый номер: 86:10:0101251:3255, площадь 38,3 кв.м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3 560 000,00 </w:t>
      </w:r>
      <w:r>
        <w:rPr>
          <w:color w:val="000000"/>
          <w:sz w:val="22"/>
          <w:szCs w:val="22"/>
        </w:rPr>
        <w:t>руб., НДС не облаг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78 0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Примечание:</w:t>
      </w:r>
      <w:r>
        <w:rPr>
          <w:bCs/>
          <w:color w:val="000000"/>
          <w:sz w:val="22"/>
          <w:szCs w:val="22"/>
        </w:rPr>
        <w:t xml:space="preserve"> Имущество, входящее в лот, находится в залоге ПАО «Татфондбанк» согласно Определению Арбитражного суда Пермского края от 23.01.2020 г. по делу № А50-28814/20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2"/>
          <w:szCs w:val="22"/>
        </w:rPr>
        <w:t>Информация о зарегистрированных и прописанных лицах в жилом помещении, входящем в лот, отсутству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иться с имуществом, входящим в лот №1, можно по адресу: Ханты-Мансийский автономный округ - Югра, г. Сургут, ул. Иосифа Каролинского, д.13, кв.147. Ознакомиться с документами, подтверждающими право собственности на имущество, можно по адресу: г. Казань, ул. Гагарина, д. 111, цокольный этаж. Дополнительная информация по телефону 8917397082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>форма представления предложений о цене имущества – открыт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09.00ч. 05.10.2020г. до 17.00ч. 10.11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Носкова Игоря Тимофеевича с 05.10.2020г. до 10.11.2020г., о</w:t>
      </w:r>
      <w:r>
        <w:rPr>
          <w:sz w:val="22"/>
          <w:szCs w:val="22"/>
        </w:rPr>
        <w:t xml:space="preserve">плата задатка за участников торгов третьими лицами не допускается. </w:t>
      </w:r>
      <w:r>
        <w:rPr>
          <w:color w:val="000000"/>
          <w:sz w:val="22"/>
          <w:szCs w:val="22"/>
        </w:rPr>
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.11.2020г. в 11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чет Носкова Игоря Тимофеевича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10-01T23:28:00Z</dcterms:modified>
  <cp:revision>13</cp:revision>
  <dc:subject/>
  <dc:title/>
</cp:coreProperties>
</file>