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ков Игорь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02419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4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этажном жилом доме (этаж №2), расположенная по адресу: Ханты-Мансийский автономный округ - Югра, г. Сургут, ул. Иосифа Каролинского, д.13, кв.147, кадастровый номер: 86:10:0101251:3255, площадь 38,3 кв.м. Примечание: Имущество, входящее в лот, находится в залоге ПАО «Татфондбанк» согласно Определению Арбитражного суда Пермского края от 23.01.2020 г. по делу № А50-28814/2019. Информация о зарегистрированных и прописанных лицах в жилом помещении, входящем в лот, отсутству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Носкова Игоря Тимофеевича с 05.10.2020г. до 10.11.2020г., оплата задатка за участников торгов третьими лицами не допускается. Возврат задатков производится в течение 5 рабочих дней с даты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Носкова Игоря Тимофеевича (01.11.1965 года рождения, место рождения поселок Октябрьский Октябрьского района Пермской области, ИНН 860202419443, СНИЛС: 116-381-835-55, место жительства: 628406, Ханты-Мансийский автономный округ  Югра, город Сургут, СНТ «Кедровый Бор», улица Кедровая № 4, участок 156, фактический адрес: 628406, Ханты-Мансийский автономный округ  Югра, город Сургут, улица Быстринская, дом 18, квартира 152, р/с  № 40817810400000024098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2.11.2020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Носкова Игоря Тимоф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02T08:58:00Z</dcterms:modified>
  <cp:revision>14</cp:revision>
  <dc:subject/>
  <dc:title>3</dc:title>
</cp:coreProperties>
</file>