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1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рлавина Еле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1147784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ов Марат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244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16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общей площадью 58,2 кв.м., кадастровый номер 64:48:020331:1276, расположенная по адресу: г. Саратов, ул. Расковой М.М., д.4, кв.78. Примечание: имущество, входящее в лот, находится в залоге ПАО «Татфондбанк» согласно Определению Арбитражного суда Саратовской области от 27.01.2020 г. по делу №А57-22440/2019. В жилом помещении, входящем в лот, зарегистрированы 3 совершеннолетних лица. По состоянию на 01.08.2020г. задолженность по оплате услуг ЖКУ и капитального ремонта составляет 71 824,74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0 г. и заканчивается 10.11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ами торгов признаются лица, подавшие заявку на участие в торгах и уплатившие задаток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которой является внешний управляющий. Заявка, а также документы, прилагаемые к заявке, должны соответствовать положениям ст. 110 ФЗ «О несостоятельности (банкротстве) и Приказу Минэкономразвития РФ №495 от 23.07.2015г. и представлены в форме электронных документов, подписанных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9 9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имущества (НДС не облагается), вносится на счет Юрлавиной Елены Геннадьевны с 05.10.2020г. до 10.11.2020г., оплата задатка за участников торгов третьими лицами не допускается. Возврат задатков производится в течение 5 рабочих дней с даты подведения результат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Юрлавиной Елены Геннадьевны (18.03.1974 года рождения, место рождения: г. Саратов, ИНН 645114778405, адрес: 412483, Саратовская область, Калининский район, г. Калининск, пер. Мельничный, д. 45, р/с № 40817810900000023955 в ООО КБЭР «Банк Казани» г. Казань, БИК 049205844, кор/сч 3010181010000000084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99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9 99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и уплативший от своего имени задаток для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по адресу: http://www.lot-online.ru/ 12.11.2020г. в 10.00ч. После представления последнего предложения о цене имущества время продлевается на 30 мину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 на специальный счет Юрлавиной Елены Геннадьев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доров Марат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8115986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044, Республика Татарстан, г. Казань, ул. Волгоградская, д.19, кв.28, тел. +7 (917) 397-08-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marat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10-02T08:57:00Z</dcterms:modified>
  <cp:revision>14</cp:revision>
  <dc:subject/>
  <dc:title>3</dc:title>
</cp:coreProperties>
</file>