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Носкова Игоря Тимофеевича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сков Игорь Тимофе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86020241944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400000024098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0-10-01T22:36:00Z</dcterms:modified>
  <cp:revision>27</cp:revision>
  <dc:subject/>
  <dc:title/>
</cp:coreProperties>
</file>