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08:00 - 06.0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ИН 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75, г. Екатеринбург, ул. </w:t>
            </w:r>
            <w:r>
              <w:rPr>
                <w:sz w:val="28"/>
                <w:szCs w:val="28"/>
                <w:lang w:val="en-US"/>
              </w:rPr>
              <w:t>Белинского, д.32 кв.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(здание складского назначения с АБК) площадью 1 498,7 кв.м., кад. № 66:41:0609011:572, готовность  95%, адрес - г. Екатеринбург проезд Кунгурский д. 6 «а», расположено на земельном участке 38391 кв.м. с кад. № 66:41:0609011:109 (право аренды по договору № 6-968 от 01.09.20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06.0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принимаются с 8:00 час. 19.10.2020 г. до 8:00 час. 06.02.2021 г. в электронной форме посредством штатного интерфейса ЭТП. 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ПАО Сбербанк г. Екатеринбург, БИК 046577674, к/с № 30101810500000000674, Получатель: ООО "СТИН ВЕСТ" ИНН 6662112155 КПП 668501001.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цены лота действующей в период подачи заявки. Задаток должен быть внесен в срок обеспечивающий его поступление на указанный в сообщении счет, не позднее даты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216540055254 в Уральский банк ПАО Сбербанк г. Екатеринбург, БИК 046577674, к/с № 30101810500000000674, Получатель: ООО "СТИН ВЕСТ" ИНН 6662112155 КПП 668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6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59 680 80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56 696 76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53 712 72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50 728 68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47 744 64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4 760 60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41 776 56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8 792 520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35 808 48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2 824 44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9 840 400.00 руб.) - 06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цин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0661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2, г. Н.Тагил, а/я 61, тел. 8 (3435) 412471, 420246, 8 (3435) 412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_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2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0-10-02T10:02:00Z</dcterms:modified>
  <cp:revision>2</cp:revision>
  <dc:subject/>
  <dc:title>3</dc:title>
</cp:coreProperties>
</file>