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              «___» __________ 20__ г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ООО "СТИН ВЕСТ" - Лисицина Еле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действующая на основании Решения Арбитражного суда Свердловской области от 20.06.2018 по делу № А60-29541/2017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именуем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, действующ___ на основании 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задаток в размер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0% от цены лота действующей в период подачи заявки </w:t>
      </w:r>
      <w:r>
        <w:rPr>
          <w:rFonts w:cs="Times New Roman" w:ascii="Times New Roman" w:hAnsi="Times New Roman"/>
          <w:sz w:val="24"/>
          <w:szCs w:val="24"/>
        </w:rPr>
        <w:t>в счет обеспечения исполнения обязательств по оплате приобретаемого имущества на торгах в форме публичного предложения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от № 1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Незавершенный строительством объект (здание складского назначения с АБК) площадью 1 498,7 кв.м., кад. № 66:41:0609011:572, готовность – 95%, адрес - г. Екатеринбург проезд Кунгурский д. 6 «а», расположено на земельном участке 38391 кв.м. с кад. № 66:41:0609011:109 (право аренды по договору № 6-968 от 01.09.200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ая цена лота: ______________ рублей (_____________ руб.).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задатка подлежащая уплате: ______ (__________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орги проводятся на условиях, предусмотренных информационным сообщением о проведении торгов, опубликованном в газете “КоммерсантЪ“ (АО «Коммерсантъ»)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в срок, обеспечивающий его поступление на счет (</w:t>
      </w:r>
      <w:r>
        <w:rPr>
          <w:rFonts w:cs="Times New Roman" w:ascii="Times New Roman" w:hAnsi="Times New Roman"/>
          <w:b/>
          <w:i/>
          <w:sz w:val="24"/>
          <w:szCs w:val="24"/>
        </w:rPr>
        <w:t>п. 5 Договора</w:t>
      </w:r>
      <w:r>
        <w:rPr>
          <w:rFonts w:cs="Times New Roman" w:ascii="Times New Roman" w:hAnsi="Times New Roman"/>
          <w:sz w:val="24"/>
          <w:szCs w:val="24"/>
        </w:rPr>
        <w:t>) не позднее даты окончания периода приема заявок и считается внесенным с даты поступления всей сумм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ом, подтверждающим внесение задатка является выписка со счета, заверенная банком, либо платежное поручение с отметкой о списании суммы задатка с расчетного счета заявител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ПОРЯДОК ВОЗВРАТА И УДЕРЖА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 Задаток возвращается в случаях и в сроки, установленные пунктами 3.2 - </w:t>
      </w:r>
      <w:hyperlink w:anchor="Par3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3.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4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тендент обязан незамедлительно письмен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Par32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В случае отказа в допуске к участию в торгах или непризнания Претендента победителем торгов, задаток подлежит возврату в течение 5 рабочих дней со дня подписания Организатором протокола о результатах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Par36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Внесенный задаток не возвращается в случае, если Претендент, признанный победителем торг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кажется или уклонится от подписания договора купли-продажи имущества в течение пяти дней с даты получения предложения от Организатора о заключении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 В случае признания Претендента победителем торгов, внесенный задаток засчитывается в счет оплаты по договору, заключаемому по результатам торгов.</w:t>
      </w:r>
    </w:p>
    <w:p>
      <w:pPr>
        <w:pStyle w:val="ConsPlusNormal"/>
        <w:keepNext w:val="true"/>
        <w:keepLines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Настоящий Договор вступает в силу с даты подачи Претендентом заявки на участие в торгах в порядке предусмотренном условиями торгов и перечисления Претендентом задатка Организатору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3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тор»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тендент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"СТИН ВЕСТ"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3660439016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6662112155/66850100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. адрес: 620075, г. Екатеринбург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д. 32 кв. 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70281021654005525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ральский банк  ПАО Сбербан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657767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.№ 30101810500000000674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№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Е.В. Лисицина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/_________________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6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1:00Z</dcterms:created>
  <dc:creator>ConsultantPlus</dc:creator>
  <dc:description/>
  <cp:keywords/>
  <dc:language>en-US</dc:language>
  <cp:lastModifiedBy>Александр</cp:lastModifiedBy>
  <cp:lastPrinted>2016-03-01T18:04:00Z</cp:lastPrinted>
  <dcterms:modified xsi:type="dcterms:W3CDTF">2020-10-01T11:16:00Z</dcterms:modified>
  <cp:revision>9</cp:revision>
  <dc:subject/>
  <dc:title/>
</cp:coreProperties>
</file>