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10:00 - 18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ес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11, г. Казань, ул. Бурхана Шахиди, д. 17, каб. 3, ОГРН 1091690024172, ИНН 16551764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оверов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4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Ре   от 2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роительная компания «Альбатрос» ИНН 1655139527, номинальная сумма долга - 50 166 794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Активные технологии» ИНН 1655131447, номинальная сумма долга - 210 009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Поляр» ИНН 1635004715, номинальная сумма долга - 132 2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ТДК-Актив» ИНН 1655211082, номинальная сумма долга - 9 959 012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Лэнд Истэйт» ИНН 1655204783, номинальная сумма долга - 125 600 331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Свитиль» ИНН 1655163713, номинальная сумма долга - 38 185 997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Ритейл Шуз» ИНН 1659103955, номинальная сумма долга - 16 882 022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Креатив-Инвест» ИНН 1655181977, номинальная сумма долга - 169 876 71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ЗАО «Гелио-Полис» ИНН 7707501149, номинальная сумма долга - 8 62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Шарт» ИНН 1655184304, номинальная сумма долга - 5 482 874,7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8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лектронной торговой площадке по адресу http://www.auction-house.ru, с 10.00 05.10.2020 г. до 10.00 18.01.2021 г. (имеются перерывы для подведения промежуточных итогов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, установленной для соответствующего периода торгов, вносится в срок до окончания приема заявок на соответствующем периоде торгов перечислением на расчетный счет ООО «Лесное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Лесное» ИНН/КПП 1655176455/165501001, р/с 40702810403000048112 в Приволжский ф-л ПАО «ПРОМСВЯЗЬБАНК», г. Нижний Новгород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3 0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8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9 26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60 80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87 34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3 8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057 7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5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3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903 002.3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812 702.07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722 401.84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632 101.61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541 801.3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51 501.15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361 200.92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70 900.69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80 600.46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0 300.2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93 458.7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44 112.86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394 766.98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345 421.11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96 075.2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46 729.37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97 383.49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48 037.62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8 691.75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9 345.8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 780.1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3 402.16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3 024.14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 646.13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 268.1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890.09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 512.07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 134.0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56.04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78.0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 379 6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 141 64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03 680.0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 665 72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427 76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189 80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951 840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713 88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475 92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7 96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9 262.2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61 336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43 409.78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25 483.55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07 557.3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9 631.11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71 704.89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3 778.67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5 852.44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 926.2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 260 805.9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 034 725.37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808 644.78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 582 564.18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356 483.5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130 402.99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904 322.39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678 241.79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452 161.19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6 080.6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687 347.9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618 613.15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549 878.35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481 143.56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12 408.7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43 673.97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74 939.18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06 204.38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37 469.59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8 734.7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03 876.4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73 488.76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243 101.12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12 713.48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325.8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51 938.2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21 550.56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91 162.92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60 775.28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0 387.6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 057 780.8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 752 002.74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2 446 224.66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 140 446.57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834 668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528 890.41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 223 112.33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917 334.2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611 556.16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05 778.0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55 232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39 708.8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24 185.6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08 662.4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93 139.2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77 616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62 092.8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46 569.6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1 046.4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5 523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утем публичного предложения признается участник торгов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19.01.2021 г. в 0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уступки права требования, путем перечисления соответствующей суммы за вычетом суммы задатка на р/с ООО "Лесно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оверов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00780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34, г. Казань, ул. Сулеймановой д. 3, кв. 37, тел. +7 (903) 344-9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ser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02T11:45:00Z</dcterms:modified>
  <cp:revision>14</cp:revision>
  <dc:subject/>
  <dc:title>3</dc:title>
</cp:coreProperties>
</file>