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/>
      </w:pPr>
      <w:r>
        <w:rPr/>
        <w:t>Договор о задатке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952"/>
        <w:gridCol w:w="3582"/>
      </w:tblGrid>
      <w:tr>
        <w:trPr/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___» _____________ ____ г.</w:t>
            </w:r>
          </w:p>
        </w:tc>
      </w:tr>
    </w:tbl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Style w:val="Text"/>
          <w:rFonts w:cs="Courier New" w:ascii="Courier New" w:hAnsi="Courier New"/>
          <w:sz w:val="20"/>
          <w:szCs w:val="20"/>
        </w:rPr>
        <w:t xml:space="preserve">Финансовый управляющий Греб Евгения Сергеевна (ИНН 781436612701, СНИЛС 160-381-303-30, адрес для направления корреспонденции: 191119, г. Санкт-Петербург, а/я 115, член Ассоциации "Межрегиональная саморегулируемая организация арбитражных управляющих "Содействие" (ИНН 5752030226, ОГРН 1025700780071, адрес: 302004, Орловская область, г. Орел, ул. 3-я Курская, д.15, помещение 6, оф.14), действующая на основании определения Арбитражного суда города Санкт-Петербурга и Ленинградской области по делу № А56-33586/2018 от 10.04.2019 (объявлена резолютивная часть), сообщает о проведении аукциона с открытой формой подачи предложения о цене имущества Ершова Валерия Валентиновича (дата и место рождения: 01.06.1946, гор. Серов Свердловской области, СНИЛС 015-767-636 72, ИНН 780601350190, адрес для направления корреспонденции: 197730, Санкт-Петербург, п. </w:t>
      </w:r>
      <w:bookmarkStart w:id="0" w:name="_GoBack"/>
      <w:bookmarkEnd w:id="0"/>
      <w:r>
        <w:rPr>
          <w:rStyle w:val="Text"/>
          <w:rFonts w:cs="Courier New" w:ascii="Courier New" w:hAnsi="Courier New"/>
          <w:sz w:val="20"/>
          <w:szCs w:val="20"/>
        </w:rPr>
        <w:t>Белоостров, Александровское шоссе, д.30), признанного несостоятельным (банкротом) Решением Арбитражного суда города Санкт-Петербурга и Лен. области от 12.09.2018 по делу № А56-33586/2018, именуемая в дальнейшем Организатор торгов,</w:t>
      </w:r>
      <w:r>
        <w:rPr>
          <w:rFonts w:cs="Courier New" w:ascii="Courier New" w:hAnsi="Courier New"/>
          <w:sz w:val="20"/>
          <w:szCs w:val="20"/>
        </w:rPr>
        <w:t xml:space="preserve"> с одной стороны и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етендент на участие в торгах по продаже имущества_________________________, присоединившийся к настоящему договору, именуемый в дальнейшем «Претендент», с другой стороны,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именуемые совместно «Стороны», в соответствии с требованиями ст. ст. 380, 381, 428 ГК РФ, заключили настоящий Договор (далее – Договор) о нижеследующем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 В соответствии с условиями Договора Претендент для участия в торгах по продаже имущества Должника - __________________, перечисляет денежные средства в размере ________ рублей, НДС не облагается, (далее – «Задаток») на расчетный счет </w:t>
      </w:r>
      <w:r>
        <w:rPr>
          <w:rFonts w:cs="Courier New" w:ascii="Courier New" w:hAnsi="Courier New"/>
          <w:bCs/>
          <w:sz w:val="20"/>
          <w:szCs w:val="20"/>
        </w:rPr>
        <w:t>Должника</w:t>
      </w:r>
      <w:r>
        <w:rPr>
          <w:rFonts w:cs="Courier New" w:ascii="Courier New" w:hAnsi="Courier New"/>
          <w:sz w:val="20"/>
          <w:szCs w:val="20"/>
        </w:rPr>
        <w:t>, указанный в п. 1.1 Договора. Задаток обеспечивает обязательства Претендента, связанные с его участием в Торгах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1. Реквизиты счета для перечисления Задатка: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: Ершов Валерий Валентинович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 получателя: 40817810455866788464 в ПАО Сбербанк Доп. офис №9055/0394, БИК 044030653, к/с 30101810500000000653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Задаток должен поступить на расчетный счет, указанный в п. 1.1 Договора, не позднее даты приема заявок, указанной в сообщение о торгах. Задаток считается внесенным с даты поступления всей суммы Задатка на данный счет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3. В случае, если сумма Задатка не поступила на расчетный счет в период приёма заявок, Претендент не допускается к участию в Торгах. Представление Претендентом платежных документов с отметкой банка при этом во внимание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Исполнение обязанности по внесению Задатка третьими лицами не допускается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Сроки возврата Задатка, внесенного Претендентом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. В случае если Претендент не будет допущен к участию в Торгах, Организатор Торгов обязуется возвратить сумму Задатка в течение 5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В случае если Претендент участвовал в Торгах и не признан победителем Торгов, а также в случае отзыва Претендентом заявки на участие в Торгах, Организатор Торгов обязуется возвратить сумму Задатка в течение 5 рабочих дней со дня подписания Организатором Торгов протокола о результатах проведения Торгов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7.3. В случае признания Торгов несостоявшимися Организатор Торгов обязуется возвратить сумму Задатка в течение 5 рабочих дней со дня подписания протокола о признании Торгов несостоявшимися.</w:t>
      </w:r>
    </w:p>
    <w:p>
      <w:pPr>
        <w:pStyle w:val="Normal"/>
        <w:ind w:firstLine="540"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7.4. Внесенный Задаток не возвращается в случае, если Претендент, признанный победителем Торгов, уклонится, откажется от заключения или исполнения договора уступки прав, либо, если уклонится, откажется принять имущество.</w:t>
      </w:r>
    </w:p>
    <w:p>
      <w:pPr>
        <w:pStyle w:val="Normal"/>
        <w:ind w:firstLine="540"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7.5. В случае признания Претендента победителем Торгов сумма внесенного Задатка засчитывается в счет оплаты по договору уступки прав на предмет Торгов.</w:t>
      </w:r>
    </w:p>
    <w:p>
      <w:pPr>
        <w:pStyle w:val="Normal"/>
        <w:ind w:firstLine="540"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7.6. Если к участию в торгах был допущен только один участник, заявка, которого содержит предложение о цене имущества не ниже установленной начальной цены продажи, то организатор торгов принимает решение о признании торгов несостоявшимися, и договор уступки прав заключается с этим участником торгов в соответствии с представленным им предложением о цене имущества, в этом случае сумма внесенного Задатка засчитывается в счет оплаты по договору уступки прав.</w:t>
      </w:r>
    </w:p>
    <w:p>
      <w:pPr>
        <w:pStyle w:val="Normal"/>
        <w:ind w:firstLine="540"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1 Договора.</w:t>
      </w:r>
    </w:p>
    <w:p>
      <w:pPr>
        <w:pStyle w:val="Normal"/>
        <w:ind w:firstLine="540"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9. Стороны обязуются разрешать споры и разногласия, возникшие из Договора или в связи с ним, путем направления сообщений электронной почтой, по указанным адресам в разделе 11 Договора.</w:t>
      </w:r>
    </w:p>
    <w:p>
      <w:pPr>
        <w:pStyle w:val="Normal"/>
        <w:ind w:firstLine="540"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10. Договор вступает в силу с момента его подписания Претендентом.</w:t>
      </w:r>
    </w:p>
    <w:p>
      <w:pPr>
        <w:pStyle w:val="Normal"/>
        <w:ind w:firstLine="540"/>
        <w:jc w:val="both"/>
        <w:rPr/>
      </w:pPr>
      <w:r>
        <w:rPr/>
        <w:t>11. Реквизиты и подписи Сторон: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59"/>
      </w:tblGrid>
      <w:tr>
        <w:trPr>
          <w:trHeight w:val="671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2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</w:rPr>
              <w:t>Организатор торгов</w:t>
            </w:r>
          </w:p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</w:rPr>
            </w:pPr>
            <w:r>
              <w:rPr>
                <w:rStyle w:val="Text"/>
                <w:rFonts w:cs="Courier New" w:ascii="Courier New" w:hAnsi="Courier New"/>
                <w:sz w:val="20"/>
                <w:szCs w:val="20"/>
              </w:rPr>
              <w:t>Финансовый управляющий Греб Евгения Сергеев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2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</w:rPr>
              <w:t>Претендент</w:t>
            </w:r>
          </w:p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00:00Z</dcterms:created>
  <dc:creator>ose</dc:creator>
  <dc:description/>
  <dc:language>en-US</dc:language>
  <cp:lastModifiedBy>Пользователь Windows</cp:lastModifiedBy>
  <cp:lastPrinted>2018-07-11T20:31:00Z</cp:lastPrinted>
  <dcterms:modified xsi:type="dcterms:W3CDTF">2020-10-01T15:00:00Z</dcterms:modified>
  <cp:revision>2</cp:revision>
  <dc:subject/>
  <dc:title>Договор</dc:title>
</cp:coreProperties>
</file>