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1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шов Валери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601350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еб Евген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жрегиональная саморегулируемая организация арбитражных управляющих "Содействие" (ИНН 5752030226,  ОГРН 102570078007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358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от 10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№ 23:33:0804004:201; Вид собственности: долевая . Местонахождение: Краснодарский край, р-н Туапсинский, г/п Новомихайловское, пгт. Новомихайловский пер. Советский, 8а; Площадь: 57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дастровый № 47:07:0712001:6636; Местонахождение: ЛО, Всеволожский р-н, Муринское сельское поселение, пос. Мурино, ул. Ш.Лаврики, уч.58А; Площадь: 900 кв.м.; Вид собственности: частная; Категория: Земли населенных пунктов. Разрешенное использование: Под объектами размещения отходов потребления; Для эксплуатации локальных очистных сооружени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размере 100% в уставном капитале ООО "ИСК "НОРДСТРОЙ": Действует с 23.04.2003, присвоены: ИНН 7827010431, КПП 781401001, ОГРН 1037857002864, ОКПО 13871972, основной ОКВЭД - "строительство жилых и нежилых зданий". Юридическое лицо признано несостоятельным (банкротом) и в отношении него открыто конкурсное производст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размере 100% в уставном капитале ООО "ИСК "ВИКИНГ": Действует с 04.12.2001, присвоены: ИНН 7810246686, КПП 781401001, ОГРН 1027804849115, ОКПО 57919438, основной ОКВЭД - "строительство жилых и нежилых зданий". Юридическое лицо признано несостоятельным (банкротом) и в отношении него открыто конкурсное производств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20 г. и заканчивается 17.11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З от 26.10.02 №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9 32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5 30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00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частник торгов перечисляет задаток на основании договора о задатке. Задаток должен поступить не позднее последнего дня приёма заявок. Размер задатка - 20% от начальной цены лота. Задаток подлежит возврату, не позднее 5 (пяти) рабочих дней, с даты подписания протокола, фиксирующего результат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Ершов Валерий Валентинович. Счет получателя: 40817810455866788464 в ПАО Сбербанк Доп. офис №9055/0394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6 603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26 5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 0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330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1 32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0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в день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. Если к участию в торгах был допущен только один участник, заявка, которого содержит предложение о цене имущества не ниже установленной начальной цены продажи, то в течение 5 дней с даты подписания протокола о признании торгов несостоявшимися финансовый управляющий направляет такому участнику предложение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- в течение 5 дней со дня получения договора купли-продажи. Договор заключается посредством обмена текстом договора, подписанного электронной подписью, после чего, в течение 10 дней, стороны обмениваются текстом договора на бумажном носителе, подписанным уполномоченными лицами. Срок полной оплаты лота - в течение 30 дней со дня подписания электронной подписью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еб Евген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4366127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7349, г. Санкт-Петербург, пр. Королева, д. 20, к. 1, кв. 217, тел. +7 (911) 947-23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tobankrot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10-02T14:36:00Z</dcterms:modified>
  <cp:revision>14</cp:revision>
  <dc:subject/>
  <dc:title>3</dc:title>
</cp:coreProperties>
</file>