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 в т.ч. поилки мод. 43 А «Suevia» для молодняка, включающая электроТЭН, термотрубу, понижающий трансформ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СН-160А (контур 90м') с наклонным транспортер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ржавеющий молокопровод на 26 коров УД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хладитель молока ОМО1000 (открытого типа, горизонтальный, на одной раме с проведением ПНР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для ведения личного подсобного хозяйства площадью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, расположенный по адресу: Вологодская область, Великоустюгский р-н, с/с Самотивинский, д. Опалипсово, д.39, кад. номер: 35:10:0507008:10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площадью 440,2 кв.м., расположенное по адресу: Вологодская область, Великоустюгский р-н, д. Опалипсово, кад. номер: 35:10:0507008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ИЖ2717220 VIN XTK2717001001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5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9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4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9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3 16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9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8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24 44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16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для Лотов №№1-5, 20% для Лотов №№6-10 от начальной цены продажи лота с 05.10.2020г. по 10.11.2020г. на банковский счет должника. Задаток вносится в размере 10% для Лотов №№1-5, 20% для Лотов №№6-10 от начальной цены продажи лота с 05.10.2020г. по 10.11.2020г. на банковский счет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ИП Главы КФХ Романовой Н.В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9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9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15 8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4 6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4 0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622 2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8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4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6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6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 79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23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70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1 11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0-02T16:02:00Z</dcterms:modified>
  <cp:revision>2</cp:revision>
  <dc:subject/>
  <dc:title>3</dc:title>
</cp:coreProperties>
</file>