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0г.</w:t>
        <w:tab/>
        <w:tab/>
        <w:tab/>
        <w:tab/>
        <w:tab/>
        <w:tab/>
        <w:t xml:space="preserve">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ый в дальнейшем «Продавец», с одной стороны, и _____________,  в лице __________, действующ___ на основании ____________, именуем___ в дальнейш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Главы КФХ Романовой Надежд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</w:rPr>
        <w:t xml:space="preserve"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</w:t>
      </w:r>
      <w:r>
        <w:rPr>
          <w:color w:val="000000"/>
          <w:sz w:val="24"/>
          <w:szCs w:val="24"/>
        </w:rPr>
        <w:t>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 следующее имущество (выбрать нужное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;MS Mincho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;MS Mincho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-160А (контур 90м') с наклонным транспортер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жавеющий молокопровод на 26 коров УДМ-5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ладитель молока ОМО1000 (открытого типа, горизонтальный, на одной раме с проведением ПНР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крестьянского хозяйства  на праве постоянного (бессрочного) пользования площадью 145000 кв.м., расположенный по адресу: Вологодская область, Великоустюгский р-н, с/с Самотивинский, кад. номер: 35:10:0000000:383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площадью 440,2 кв.м., расположенное по адресу: Вологодская область, Великоустюгский р-н, д. Опалипсово, кад. номер: 35:10:0507008:8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ИЖ2717220 VIN XTK2717001001108. 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Главе КФХ </w:t>
      </w:r>
      <w:r>
        <w:rPr>
          <w:sz w:val="24"/>
          <w:szCs w:val="24"/>
        </w:rPr>
        <w:t xml:space="preserve">Романовой Надежде Васильевне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Главы КФХ </w:t>
      </w:r>
      <w:r>
        <w:rPr>
          <w:sz w:val="24"/>
        </w:rPr>
        <w:t xml:space="preserve">Романовой Надежды Васильевны </w:t>
      </w:r>
      <w:r>
        <w:rPr>
          <w:color w:val="000000"/>
          <w:sz w:val="24"/>
        </w:rPr>
        <w:t>от  «____» ________ 2020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подписания Сторонами акта приема-передачи (для движимого имущества), с момента регистрации права собственности в Федеральной службе государственной регистрации, кадастра и картографии (для недвижимого имуществ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Главы КФХ </w:t>
      </w:r>
      <w:r>
        <w:rPr>
          <w:sz w:val="24"/>
          <w:szCs w:val="24"/>
        </w:rPr>
        <w:t xml:space="preserve">Романовой Надежды Васильевны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КФХ </w:t>
            </w:r>
            <w:r>
              <w:rPr>
                <w:sz w:val="24"/>
                <w:szCs w:val="24"/>
              </w:rPr>
              <w:t>Романовой Надежды Васильевны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426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43:00Z</dcterms:created>
  <dc:creator>Sergei Plaksienko</dc:creator>
  <dc:description/>
  <dc:language>en-US</dc:language>
  <cp:lastModifiedBy>User</cp:lastModifiedBy>
  <cp:lastPrinted>2012-07-31T15:35:00Z</cp:lastPrinted>
  <dcterms:modified xsi:type="dcterms:W3CDTF">2020-09-25T14:43:00Z</dcterms:modified>
  <cp:revision>2</cp:revision>
  <dc:subject/>
  <dc:title>ДОГОВОР КУПЛИ-ПРОДАЖИ №_______</dc:title>
</cp:coreProperties>
</file>