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0 12:00 - 1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тков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2994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Н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9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 2 доли в праве собственности на жилой дом с кадастровым номером 60:25:0020601:160, инвентарным номером 58:410:002:000035990, литер А, расположенный по адресу: Псковская обл., г. Великие Луки, ул. Молочная горка, д.8;  1/2 доли в праве собственности на земельный участок с кадастровым номером 60:25:0020601:42 площадью 1206 кв.м, расположенный по адресу: Псковская обл., г. Великие Луки, ул. Молочная горка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9.1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зврата задатка Для участия в торгах, претендент вносит задаток в счет обеспечения оплаты приобретаемого на торгах имущества на расчетный счет  Коротковой Натальи Михайловн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817810412364005141 в Банк ВТБ (ПАО), БИК 044030811, к/с 30101810300000000811 Задаток устанавливается в размере 10 (десять) процентов от цены предложения. Задаток считается перечисленным своевременно, если он будет зачислен на указанный расчетный счет Организатора торгов не позднее дня подачи заявки с предложением о цене приобретения. Задатки, внесенные победителями торгов, засчитывается в счет оплаты приобретаемого имущества. Задаток возвращается в течение 5 рабочих дней с даты подписания протокола об итогах торгов всем участникам торгов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ки и оплата перечисляются на счет Коротковой Натальи Михайловны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12364005141 в Банк ВТБ (ПАО), БИК 044030811, к/с 301018103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702 000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666 90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631 80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596 700.0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561 6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526 500.00 руб.) - 0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0 в 0:0 (491 4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56 3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421 20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86 10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51 00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315 90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80 80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45 7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10 600.00 руб.) - 1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. 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пределяет победителя, утверждает и подписывает электронной подписью протокол о результатах проведения торгов. Подведение итогов торгов по реализации имущества посредством публичного предложения производится не позднее 5 календарных дней по истечении указанного периода торгов, и оформляется соответствующими протокол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 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форова Нина Константиновна (ИНН 602508599962, КПП , адрес: 195298. г. Санкт-Петербург, пр. Косыгина, д. 30, корп.2, кв. 184, тел. +79111512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f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1:00Z</dcterms:created>
  <dc:creator>Просвирницына Рина</dc:creator>
  <dc:description/>
  <dc:language>en-US</dc:language>
  <cp:lastModifiedBy>Нина</cp:lastModifiedBy>
  <cp:lastPrinted>2010-11-10T17:05:00Z</cp:lastPrinted>
  <dcterms:modified xsi:type="dcterms:W3CDTF">2020-10-04T16:51:00Z</dcterms:modified>
  <cp:revision>2</cp:revision>
  <dc:subject/>
  <dc:title>3</dc:title>
</cp:coreProperties>
</file>