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09:00 - 08.1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Замешае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90727100038, ИНН 790600055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3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от 09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земельный участок кадастровый № 79:04:0903001:340, площадью 246032 кв. м. стоимостью 506328,43 руб., ЕАО, Биробиджанский район, с. Бирофельд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 2 земельный участок кадастровый № 79:04:0903001:341, площадью 291000 кв. м стоимостью 598 871,57 руб., ЕАО, Биробиджанский район, с. Бирофель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земельный участок кадастровый номер 79:04:1301001:85, площадью 451000 кв. м, стоимостью 1150156,34 руб., ЕАО, Биробиджанский район, бывший совхоз «Бобрихинский», по правой стороне автодороги Бирофельд  Казанка на ОС «Алексеевское»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земельный участок кадастровый № 79:04:1301001:86, площадью 559000 кв. м стоимостью 927 943,66, ЕАО, Биробиджанский район, бывший совхоз «Бобрихинский», по правой стороне автодороги Бирофельд  Казанка на ОС «Алексеевское»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земельный участок № 79:04:1301004:21, площадью 650000 кв.м.(обременение ипотека) стоимостью 1 337 400,00 руб., ЕАО, Биробиджанский район, бывший совхоз «Бобрихинский», по правой стороне автодороги Бирофельд  Казанка на ОС «Алекс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самосвал ЗИЛ130, 1993 г., свидетельство о регистрации № 79ВО198698, рег. номер В 898АУ79, стоимостью 9 900,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грузовой бортовой мазда Бонго, 1987 г., свидетельство о регистрации № 79ТН253228, рег. номер А722ОС79, стоимостью 10 8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грузовой бортовой ISUZU ELF, 1986 г., свидетельство о регистрации № 79ТС002745, рег. номер А544ОТ79, стоимостью 14 4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фургон ГАЗ3 66, 1987 г., свидетельство о регистрации № 79ВМ617594, рег. номер А 639МА79, стоимостью 29 7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легковой УАЗ 31519, 2002 г. свидетельство о регистрации № 79ВР648245, рег. номер А981ЕУ79, стоимостью 25 200,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трактор гусеничный, 1992 г., ДТ-75МЛ, рег. номер 5697ЕА79, стоимостью 22 5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08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в установленный срок. При подаче заявки заявитель представляет документ о внесении задатка, заверенные копии учредительных документов, ОГРН, ИНН, выписка из ЕГРЮЛ, решение органа управления заявителя на приобретение имущества, решение об одобрении крупной сделки, паспорт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документы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 %. Срок внесения задатка-не позднее даты окончания приема заявок на счёт конкурсного управляющего: Шинкоренко Евгений Михайлович (ИНН 272407466871), Дальневосточный филиал ПАО РОСБАНК г. Владивосток, к/с 30101810300000000871, БИК: 040507871, р/с 40817810546540008463 (далее  счет конкурсного управляющего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рок внесения задатка-не позднее даты окончания приема заявок на счёт конкурсного управляющего: Шинкоренко Евгений Михайлович (ИНН 272407466871), Дальневосточный филиал ПАО РОСБАНК г. Владивосток, к/с 30101810300000000871, БИК: 040507871, р/с 40817810546540008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32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8 8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50 15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7 94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506 328.43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455 695.59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405 062.75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354 429.91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303 797.07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5 2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 68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0 16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 64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5 12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 5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0 25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5 75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3 5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598 871.5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38 984.4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79 097.2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19 210.0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59 322.93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150 156.3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 035 140.7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20 125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805 109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690 093.82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927 943.6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35 149.2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742 354.92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49 560.5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56 766.18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337 4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 203 66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 069 9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36 18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02 44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9 9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8 91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7 92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6 93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 94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4 95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0 8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9 72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8 64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7 56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6 48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 4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2 96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1 52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0 08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 64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9 7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6 73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 76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0 79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 820.00 руб.) - 08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подаются с 05.10.2020 до 08.11.2020, с 9-00 до 9-00 (здесь и далее время московское), через ЭТП, в соответствии с порядком, установленным регламентом площадки. Подведение итогов 09.11.2020 в 11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течение пяти дней заключается договор купли-продажи, задаток зачитывается в счет исполнения обязательств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- в течение 30 рабочих дней на сче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нкоренко Евген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74668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2640, г. Амурск, пр. Октябрьский, 13 а кв. 8, тел. 8-924-210-61-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dyreva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04T06:23:00Z</dcterms:modified>
  <cp:revision>14</cp:revision>
  <dc:subject/>
  <dc:title>3</dc:title>
</cp:coreProperties>
</file>