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1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Тагилэнерг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2002, Свердловская область, г. Нижний Тагил, ул. </w:t>
            </w:r>
            <w:r>
              <w:rPr>
                <w:sz w:val="28"/>
                <w:szCs w:val="28"/>
                <w:lang w:val="en-US"/>
              </w:rPr>
              <w:t>Кирова, д. 19, ОГРН 1026601367066, ИНН 66680164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шов Максим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РО АУ «Южный Ура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382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8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Лот №81: Здание АБК, включая помещение/здание энергопункта и помещение/здание теплой стоянки. Назначение: нежилое. Литер А. 1779,1м2 Адрес (местоположение): РФ, Свердловская область, г. Нижний Тагил, в районе станции Сан-Донато, кадастровый (или условный номер) 66-66-02/110/2009-341. Трансформатор (в КТП у административного здания литер А). Здание контрольно-пропускного пункта, 20,6 кв.м. назначение: нежилое. Литер Д. Адрес (местоположение): РФ, Свердловская область, г. Нижний Тагил, в районе станции Сан-Донато, кадастровый (или условный) номер: 66-66-02/1012010-185. Право аренды земельного участка на совместный землеотвод межевание из договора аренды №7м- 2011 площадью 4332 кв.м. в стадии оформле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Лот №82: Здание соединительной галереи 818,2 кв.м. Назначение: нежилое. Литер Д. Адрес (местоположение): РФ, Свердловская область, г. Нижний Тагил, в районе станции Сан-Донато, кадастровый (или условный) номер: 66-66-02/101/2010-164. Здание административного корпуса, 531,8 кв.м. назначение: нежилое:  Литер Е. Адрес (местоположение): РФ, Свердловская область, г. Нижний Тагил, в районе станции Сан-Донато, кадастровый (или условный) номер: 66-66-02/101/2010-166. Право аренды земельного участка по договору аренды № 29в-2020 от 14.05.20г. на совместный землеотвод межевание из договора аренды №7м- 2011 (№5в-2019 от 14.02.19г. площадью 26 100 кв.м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Лот №83: Здание склада пчеловодов (пристроенное), назначение: нежилое. 68,8 м2 Литер К, к. Адрес (местоположение): РФ, Свердловская область, г. Нижний Тагил, в районе станции Сан-Донато, кадастровый (или условный) номер: 66-66-02/101/2010-160. Право аренды по договору аренды земельного участка № 34в -2020 от 14.05.20г. площадь 323 кв.м. межевание из договора аренды №7м- 20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Лот №84: Здание трансформаторной подстанции, 84,7 кв.м. назначение: нежилое. Литер В. Адрес (местоположение): РФ, Свердловская область, г. Нижний Тагил, в районе станции Сан-Донато, кадастровый (или условный) номер:66-66-02/110/2009-342. Земельный участок площадью 820м2, находиться на оформлени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Лот №85: Здание свиноводческой фермы (пристроенное). 1633,3 кв.м. Назначение: нежилое. Литер Д3, д3, д5. Адрес (местоположение): РФ, Свердловская область, г. Нижний Тагил, в районе станции Сан-Донато, кадастровый (или условный) номер: 66-66-02/101/2010-162. Право аренды по договору аренды земельного участка № 31в-2020 от 14.05.20г. площадь 5165 кв.м. межевание из договора аренды №7м- 20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Лот №86: Здание бойлерной. 48,4 кв.м. Назначение: нежилое. Литер И. Адрес (местоположение): РФ, Свердловская область, г. Нижний Тагил, в районе станции Сан-Донато, кадастровый (или условный) номер: 66-66-02/101/2010-168. Право аренды по договору аренды земельного участка № 30в-2020 от 14.05.20г. площадь 483 кв.м. межевание из договора аренды №7м- 20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Лот №87: Здание убойно-санитарного пункта, 368 кв.м. назначение: нежилое. Литер М, М1, м. Адрес (местоположение): РФ, Свердловская область, г. Нижний Тагил, в районе станции Сан-Донато, кадастровый (или условный) номер: 66-66-02/101/2010-170. Право аренды по договору аренды земельного участка № 35в-2020г от 14.05.20г. площадь 4 947 кв.м. межевание из договора аренды №7м- 20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Лот №88: Здание амбулатории, 389,2 кв.м. назначение: нежилое. Литер Л. Адрес (местоположение): РФ, Свердловская область, г. Нижний Тагил, в районе станции Сан-Донато, кадастровый (или условный) номер: 66-66-02/101/2010-172. Право аренды по договору аренды земельного участка № 36в-2020 от 14.05.20г. площадь 2 988 кв.м. межевание из договора аренды №7м- 20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Лот №89: Здание свинарника-репродуктора (пристроенное), 1654,8 кв.м. назначение: нежилое. Литер Д2, д2, д4. Адрес (местоположение): РФ, Свердловская область, г. Нижний Тагил, в районе станции Сан-Донато, кадастровый (или условный) номер: 66-66-02/101/2010-175. Право аренды по договору аренды земельного участка № 32в-2020 от 14.05.20г. площадь 4 466 кв.м. межевание из договора аренды №7м- 20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0: Лот №810: Здание свинарника-откормочника (пристроенное), 1633,3 кв.м. назначение: нежилое. Литер Д1, д1. Адрес (местоположение): РФ, Свердловская область, г. Нижний Тагил, в районе станции Сан-Донато, кадастровый (или условный) номер: 66-66-02/101/2010-177. Здание комплексной трансформаторной подстанции -49,9 кв.м. (у свинарника откормочника)  проходит регистрацию в Росреестре. Трансформатор (в КТП у свинарника  откормочника внутри здания). Право аренды по договору аренды земельного участка № 33в-2020 от 14.05.20г. площадь 4 012 кв.м. совместный землеотвод межевание из договора аренды №7м- 20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1: Лот №811: Здание склада селитры и ядохимикатов, 189,1 кв.м. назначение: нежилое. Литер Н. Адрес (местоположение): РФ, Свердловская область, г. Нижний Тагил, в районе станции Сан-Донато, кадастровый (или условный) номер: 66-66-02/101/2010-183. Право аренды по договору аренды земельного участка № 1в-2019 от 23.01.19 г. площадью 690кв.м., вытекающее из договора аренды №6м- 20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2: Лот №812: Блок теплиц (1Га) площадь 10062 кв.м. Не состоит на кадастровом учёте в Росреестре. Договор аренды земельного участка отсутствуе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3: Лот №813: Производственное помещение (бывшее - корнеплодохранилище). Площадь 749,7 кв.м.  Литер В  помещение, назначение: нежилое: Адрес (местоположение): РФ, Свердловская область, г. Нижний Тагил, в районе станции Сан-Донато, кадастровый (или условный) номер: 66-66-02/101/2010-179; Литер В5. Здание теплого пристроя, 24 кв.м. назначение: нежилое. Адрес (местоположение): РФ, Свердловская область, г. Нижний Тагил, в районе станции Сан-Донато, кадастровый (или условный) номер: 66-66-02/101/2010-181. Договор аренды земельного участка отсутствуе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4: Лот №814: Здание склада фуража. Площадь 310 кв.м. Не состоит на кадастровом учёте в Росреестре. Договор аренды земельного участка отсутствуе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5: Лот №815: Кран козловой 3,2тн пр-12,5м, Н-6м, консоли по 3,6м управление с пол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0 г. и заканчивается 11.11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Заявка на участие в торгах должна быть подписана электронной подписью (ЭП)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1 932 073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655 834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78 55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79 713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677 47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66 19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475 22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493 9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561 07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0: 799 63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1: 207 45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2: 177 13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3: 774 17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4: 49 02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5: 32 20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10% от начальной цены.  Задаток вносится не позднее 10-00 (время мск) последнего дня подачи заявок на участие в торгах по реквизитам: р/с № 40802810101000013080 в АО Банк «Снежинский» г. Снежинск, БИК 047501799, к/с 30101810600000000799, получатель - ИП Дюрягин Сергей Витальевич, ИНН 742205189531. В случае внесения задатка третьим лицом, в назначении платежа указывается ФИО/наименование участника торгов, за которого вносится задаток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Задаток не возвращается победителю торгов, в том числе в случаях отказа (уклонения) победителя торгов от подписания договора купли-продажи в установленные сроки, а также отказа (уклонения) победителя торгов от перечисления денежных средств в оплату приобретенного Имущества в установленные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02810101000013080 в АО Банк «Снежинский» г. Снежинск, БИК 047501799, к/с 30101810600000000799,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19 320 73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6 558 348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785 54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797 13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6 774 736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661 933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4 752 2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4 939 8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5 610 79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0: 7 996 38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1: 2 074 57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2: 1 771 393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3: 7 741 7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4: 490 222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5: 322 03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81: 966 036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0: 399 819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1: 103 728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2: 88 569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3: 387 086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4: 24 51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5: 16 10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327 917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39 277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39 856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338 73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33 09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237 61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246 99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280 539.5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аукциона  в течение 1 часа с момента завершения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оответствующего Имущества с приложением проекта данного договора в соответствии с представленным Победителем торгов предложением о цене Имущества. Если победитель торгов уклонился от подписания договора купли-продажи, то он теряет право на заключение такого договора,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: Получатель: Муниципальное унитарное предприятие "Тагилэнерго", ИНН 6668016401, КПП 662301001, Р/Счет № 40702810438030009734, Банк получателя: ФИЛИАЛ "ЕКАТЕРИНБУРГСКИЙ" АО "АЛЬФА-БАНК"  Г. ЕКАТЕРИНБУРГ, БИК 046577964, К/Счет № 301018101000000009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46:00Z</dcterms:created>
  <dc:creator>Просвирницына Рина</dc:creator>
  <dc:description/>
  <cp:keywords/>
  <dc:language>en-US</dc:language>
  <cp:lastModifiedBy>Sergey</cp:lastModifiedBy>
  <cp:lastPrinted>2010-11-10T17:05:00Z</cp:lastPrinted>
  <dcterms:modified xsi:type="dcterms:W3CDTF">2020-10-05T04:46:00Z</dcterms:modified>
  <cp:revision>3</cp:revision>
  <dc:subject/>
  <dc:title>3</dc:title>
</cp:coreProperties>
</file>