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количестве 13 дебиторов на общую сумму 284 632,04 руб. В период проведения торгов возможно изменение размера прав требования (дебиторской задолженности), в связи с полным или частичным гашением. Приложение лот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. участки и здания, кол-во позиций 6. Приложение лот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ые ср-ва, кол-во позиций 23. Приложение лот 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орудование, кол-во позиций 38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4274025 от 15.10.2019г., а так же по адресу электронной площадки Российский аукционный дом (адрес в Интернет http://lot-online.ru). Приложение лот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5.10.2020 по 09.11.2020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05.10.2020 до 16 час. 00 мин. 10.11.2020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5.10.2020 по 09.11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8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Устюгхлеб», ИНН: 3526016560, р/с: 40702810000000008500, банк: П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1:00Z</dcterms:created>
  <dc:creator>Просвирницына Рина</dc:creator>
  <dc:description/>
  <cp:keywords/>
  <dc:language>en-US</dc:language>
  <cp:lastModifiedBy>nmkj</cp:lastModifiedBy>
  <cp:lastPrinted>2020-10-05T08:30:00Z</cp:lastPrinted>
  <dcterms:modified xsi:type="dcterms:W3CDTF">2020-10-05T05:31:00Z</dcterms:modified>
  <cp:revision>2</cp:revision>
  <dc:subject/>
  <dc:title>3</dc:title>
</cp:coreProperties>
</file>