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1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20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иняя Никол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2372, Псковская область, д. Синяя Никола, ОГРН 1086031000505, ИНН 60060023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скова Алеся 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№ А52-196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Решение от 15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шинокомплект прицепного картофелеуборочного комбайна ПКК-2-05 МК-1, 2011 г. выпуска, заводской номер 001, № паспорта 001, вместимость бункера 2500 к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Щётка МК-2.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илочный захват ПКУ-08-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ревнозахват ПКУ 0,8-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0 г. и заканчивается 10.11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регистрируется на электронной торговой площадке ОАО «Российский аукционный дом» в сети «Интернет» по адресу: www.lot-online.ru и с помощью программно-аппаратных средств сайта представляет оператору электронной площадки заявку на участие в торгах с прилагаемыми к ней документами, соответствующими требованиям, определенным п. 11 ст. 110 ФЗ «О несостоятельности (банкротстве)», в том числе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участию в торгах допускаются лица, своевременно подавшие заявку на участие в торгах с приложением к ней полного комплекта документов и внесшие задаток. Факт оплаты задатка подтверждается поступлением денежных средств на счет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5 3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84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представить оператору ЭТП заявку на участие, подписанную цифровой подписью Участника через сайт оператора ЭТП и документы в соответствии с при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N 1 Приказа N495 от 23.07.2015 Минэкономразвития (МЭР) РФ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ка должна соответствовать требованиям п.11 ст.110 ФЗ от 26.10.200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127 - ФЗ «О несостоятельности (банкротстве)». Задаток перечисляется в размере 10% от начальной цены лота и должен быть зачислен не позднее указанного времени окончания приема заявок на участие в торгах в соответствующий период. Перечисление задатка признается акцепто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перечисляется на расчетный счёт ООО "Синяя Никола": № 40702810468000001207 в АО «Россельхозбанк» Псковский РФ, БИК 045805772, кор. сч. 30101810900000000772 в размере 10% от начальной цены лота и должен быть зачислен до 17:00ч 06.11.2020 года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еречисление задатка признается акцептом договора о задат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353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8 4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3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 68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2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7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ервый, представивший заявку по наибольше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соответствии с разд. 7 прил. №1 к приказу Минэкономразвития России от 23.07.2015 N 495 на электронной торговой площадке (ЭТП) «Российский аукционный дом» (сайт в сети «Интернет»: www.lot-online.ru), оператором которой является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в течение 5 рабочих дней после подписания протокол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па торгах, должна быть произведена покупателем 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НОВТЕХСЕРВИС» (ИНН 5310013432, КПП 531001001, адрес: 173015, Велик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сковская, д. 14, офис 99, тел. 8(8162)779162, e-mail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tikrizis_2014@bk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10-05T06:43:00Z</dcterms:modified>
  <cp:revision>15</cp:revision>
  <dc:subject/>
  <dc:title>3</dc:title>
</cp:coreProperties>
</file>