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валова Светлана Фё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673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6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часть здания цеха переработки щелоков, общая площадь 2 877,8 кв.м., этаж 1-6, кадастровый номер 35:26:0201012:247, расположенное по адресу: Вологодская область, Сокольский район, г. Сокол, ул. Беднякова, д.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31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05.10.2020 г. по 10.11.2020 г. на специальный банковский счет, предназначенный для зачисления денежных средств, полученных от реализации имущества. Задаток должен поступить на счет до 15 ч. 00 мин. 10.11.2020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 8638/029 ПАО Сбербанк, к/с 30101810900000000644, БИК 041909644, счет получателя: 40817810812002231031, получатель: Коновалова Светлана Фёдо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3 12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156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2.11.2020 года в 12 час. 00 мин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10-05T07:11:00Z</dcterms:modified>
  <cp:revision>2</cp:revision>
  <dc:subject/>
  <dc:title>3</dc:title>
</cp:coreProperties>
</file>