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илов Серг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8» марта 2020г. (резолютивная часть объявлена «18» марта 2020г.) по делу № А07-1698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илов Серг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-892-492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20711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Б. Бикбая, дом 33, квартира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илов Серг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илов Серг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8» марта 2020г. (резолютивная часть объявлена «18» марта 2020г.) по делу № А07-1698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илов Серг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-892-492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20711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Б. Бикбая, дом 33, квартира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илов Серг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8:00Z</dcterms:created>
  <dc:creator>Юлия</dc:creator>
  <dc:description/>
  <dc:language>en-US</dc:language>
  <cp:lastModifiedBy>Юлия</cp:lastModifiedBy>
  <dcterms:modified xsi:type="dcterms:W3CDTF">2020-10-01T06:48:00Z</dcterms:modified>
  <cp:revision>2</cp:revision>
  <dc:subject/>
  <dc:title/>
</cp:coreProperties>
</file>