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нилов  Сергей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4207116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й суд Республики Башкортостан, дело о банкротстве А07-169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й суд Республики Башкортостан решение от 25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 форд фокус  VIN X9FKXXEEBKCA79681, 2012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еспублика Башкортостан, р-н Иглинский, с/с Уктеевский, СНТ "Пчёлка", у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Геннадия Зайцева, д 1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26:171201:82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чтовый адрес ориентира: респ. Башкортостан, г. Уфа, Калини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, коллективный сад "Базилевское", уч. №71 02:55:040211:2369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0 г. и заканчивается 11.1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3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 26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о реквизитам указанным в сообщение. Задаток возвращается по заявлению участника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ХАННАНОВА ЮЛИЯ АЛЕКСАНДРОВНА Номер счета:40817810406005695397 Банк получателя :БАШКИ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8 ПАО СБЕРБАНК БИК:048073601 Корреспондентский счет:30101810300000000601 КПП:027802001 ИНН:7707083893 ОКПО:09Ю5901 ОГРН: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0 35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12 69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17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634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0г. 12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10 дней  со дня получения  предложения о заключении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450005,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6:00Z</dcterms:created>
  <dc:creator>Просвирницына Рина</dc:creator>
  <dc:description/>
  <dc:language>en-US</dc:language>
  <cp:lastModifiedBy>Юлия</cp:lastModifiedBy>
  <cp:lastPrinted>2010-11-10T17:05:00Z</cp:lastPrinted>
  <dcterms:modified xsi:type="dcterms:W3CDTF">2020-10-05T08:56:00Z</dcterms:modified>
  <cp:revision>2</cp:revision>
  <dc:subject/>
  <dc:title>3</dc:title>
</cp:coreProperties>
</file>