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упки права требования (цессии)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арнаул                                                                                               «____» _____________ 20__ г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2"/>
          <w:szCs w:val="22"/>
        </w:rPr>
        <w:t>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 Цедент уступает, а Цессионарий принимает в полном объеме право требования к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25"/>
        <w:gridCol w:w="16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б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руб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ее право требования подтверждается _____________________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лата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В качестве оплаты за уступаемые права требования Цедента к Должнику Цессионарий обязуется выплатить Цеденту денежные средства в размере </w:t>
      </w:r>
      <w:r>
        <w:rPr>
          <w:rFonts w:cs="Times New Roman" w:ascii="Times New Roman" w:hAnsi="Times New Roman"/>
          <w:b/>
          <w:sz w:val="22"/>
          <w:szCs w:val="22"/>
        </w:rPr>
        <w:t>_____ (___________) рублей __ коп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тоимость прав требования определена на открытых торгах в форме __________, согласно протоколу о результатах торгов № ___ от ____.20__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казанная сумма денежных средств выплачиваться Цессионарием в полном объеме, исключая сумму внесенного для участия в торгах задатка в размере _________ рублей, до подписания акта приема передачи не позднее чем через 30 дней с даты заключения настоящего Договора, в соответствии со ст.140 ФЗ «О несостоятельности (банкротстве)» от 26.10.2002 года №127-ФЗ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(уступка) прав треб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ле полной оплаты суммы, указанной в п. 2.2 настоящего Договора, Цедент обязан передать Цессионарию все имеющиеся у него документы, подтверждающие права требования Цедента к Должнику,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 момента о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 момента подписания акта приема-передачи, указанного в п. 3.1 настоящего Договора, обязанности Цедента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уплаты суммы, указанной в п. 2.2 настоящего Договора, Цессионарий становится новым кредитором Должника на сумму треб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еисполнение или ненадлежащее исполнение настоящего Договора стороны несут ответственность, согласно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прекращение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имеющих одинаковую юридическую силу, по одному экземпляру для каждой из сторон на 2-х страницах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Адреса и реквизиты стор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:</w:t>
        <w:tab/>
        <w:tab/>
        <w:tab/>
        <w:tab/>
        <w:tab/>
      </w:r>
      <w:r>
        <w:rPr/>
        <w:t>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А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5403110, ОГРН 1095405025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74550000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0000000003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бирском филиале ПАО «РОС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20-03-11T04:31:00Z</dcterms:modified>
  <cp:revision>10</cp:revision>
  <dc:subject/>
  <dc:title>Договор о задатке № 1</dc:title>
</cp:coreProperties>
</file>