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20 12:00 - 08.11.2020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Шатурский кирпичный завод», </w:t>
            </w:r>
          </w:p>
          <w:p>
            <w:pPr>
              <w:pStyle w:val="Normal"/>
              <w:ind w:firstLine="290"/>
              <w:jc w:val="both"/>
              <w:rPr/>
            </w:pPr>
            <w:r>
              <w:rPr>
                <w:sz w:val="28"/>
                <w:szCs w:val="28"/>
                <w:lang w:val="en-US"/>
              </w:rPr>
              <w:t>140740, Московская область, г. Шатура, с. Кривандино, ул. Шмидта, д. 35, ОГРН 1115049002991, ИНН 50490201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дро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02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6.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ижимое и недвижимое имущество, обремененное залогом; движимое и недвижимое имущество, не обремененное залогом в составе од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20 г. и заканчивается 08.11.2020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утем публичного предложения, поступившие в течение определенного периода проведения Торгов путем публичного предложения, рассматриваются только после рассмотрения заявок на участие в Торгах путем публичного предложения, поступивших в течение предыдущего периода проведения Торгов путем публичного предложения, если по результатам рассмотрения таких заявок не определен победитель Торгов путем публичного предложения. Признание участника победителем оформляется протоколом об итогах Торгов путем публичного предложения, который размещается на ЭП. С даты определения победителя Торгов путем публичного предложения прием заявок прекращается. Заявка на участие в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для юридического лица), действительную на день представления заявки на участие в торгах выписку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ИО, данные паспорта,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продажи для определенного периода проведения торгов. Сумма задатка в указанном размере должна быть зачислена на р/с 40702810101300023364 в АО «АЛЬФА-БАНК» должника в срок не позднее даты и времени окончания приема заявок на участие в Торгах ППП в соответствующем периоде проведения Торгов ППП. Получатель: ООО «ШКЗ» (ОГРН1115049002991, ИНН5049020166, КПП504901001, назначение платежа: Задаток за участие в торгах ООО «ШКЗ» (№торгов, ЛОТ№).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умма задатка в указанном размере должна быть зачислена на р/с 40702810101300023364 в АО «АЛЬФА-БАНК» должника в срок не позднее даты и времени окончания приема заявок на участие в Торгах ППП в соответствующем периоде проведения Торгов ППП. Получатель: ООО «ШКЗ» (ОГРН1115049002991, ИНН5049020166, КПП504901001, назначение платежа: Задаток за участие в торгах ООО «ШКЗ» (№торгов,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435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0.2020 в 0:0 (106 435 890.00 руб.) - 12.10.2020;</w:t>
            </w:r>
          </w:p>
          <w:p>
            <w:pPr>
              <w:pStyle w:val="Normal"/>
              <w:ind w:firstLine="290"/>
              <w:jc w:val="both"/>
              <w:rPr>
                <w:color w:val="000000"/>
                <w:sz w:val="28"/>
                <w:szCs w:val="28"/>
              </w:rPr>
            </w:pPr>
            <w:r>
              <w:rPr>
                <w:color w:val="000000"/>
                <w:sz w:val="28"/>
                <w:szCs w:val="28"/>
              </w:rPr>
              <w:t>12.10.2020 в 0:0 (101 114 095.50 руб.) - 19.10.2020;</w:t>
            </w:r>
          </w:p>
          <w:p>
            <w:pPr>
              <w:pStyle w:val="Normal"/>
              <w:ind w:firstLine="290"/>
              <w:jc w:val="both"/>
              <w:rPr>
                <w:color w:val="000000"/>
                <w:sz w:val="28"/>
                <w:szCs w:val="28"/>
              </w:rPr>
            </w:pPr>
            <w:r>
              <w:rPr>
                <w:color w:val="000000"/>
                <w:sz w:val="28"/>
                <w:szCs w:val="28"/>
              </w:rPr>
              <w:t>19.10.2020 в 0:0 (96 058 390.72 руб.) - 26.10.2020;</w:t>
            </w:r>
          </w:p>
          <w:p>
            <w:pPr>
              <w:pStyle w:val="Normal"/>
              <w:ind w:firstLine="290"/>
              <w:jc w:val="both"/>
              <w:rPr>
                <w:color w:val="000000"/>
                <w:sz w:val="28"/>
                <w:szCs w:val="28"/>
              </w:rPr>
            </w:pPr>
            <w:r>
              <w:rPr>
                <w:color w:val="000000"/>
                <w:sz w:val="28"/>
                <w:szCs w:val="28"/>
              </w:rPr>
              <w:t>26.10.2020 в 0:0 (91 255 471.18 руб.) - 02.11.2020;</w:t>
            </w:r>
          </w:p>
          <w:p>
            <w:pPr>
              <w:pStyle w:val="Normal"/>
              <w:ind w:firstLine="290"/>
              <w:jc w:val="both"/>
              <w:rPr>
                <w:color w:val="000000"/>
                <w:sz w:val="28"/>
                <w:szCs w:val="28"/>
              </w:rPr>
            </w:pPr>
            <w:r>
              <w:rPr>
                <w:color w:val="000000"/>
                <w:sz w:val="28"/>
                <w:szCs w:val="28"/>
              </w:rPr>
              <w:t>02.11.2020 в 0:0 (89 285 433.00 руб.) - 08.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лот.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аукциона) состоится: 08.11.2020 в 20:00 (по московскому времени) на электронной торговой площадке АО «Российский аукционный дом» (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подписывается договор купли-продажи в течение 5 календарных дней с даты получения им предложения о заключении договора, задаток засчитывается в счет исполнения обязательств по заключенному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дров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043356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218, гор. Москва, ул. Профсоюзная д. 17, корп. 3, кв. 15, тел. +79104003101, e-mail: </w:t>
            </w:r>
            <w:hyperlink r:id="rId2">
              <w:r>
                <w:rPr>
                  <w:rStyle w:val="InternetLink"/>
                  <w:rFonts w:cs="Times New Roman" w:ascii="Times New Roman" w:hAnsi="Times New Roman"/>
                  <w:color w:val="000000"/>
                  <w:sz w:val="28"/>
                  <w:szCs w:val="28"/>
                  <w:lang w:val="en-US"/>
                </w:rPr>
                <w:t>arbitr.bod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05T08:15:00Z</dcterms:modified>
  <cp:revision>14</cp:revision>
  <dc:subject/>
  <dc:title>3</dc:title>
</cp:coreProperties>
</file>