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0 09:00 - 30.1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кесов Владими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169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Радмил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5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«Земельный участок 2100 кв.м. (кад. №63:32:1601014:5101) и жилой дом 507,3 кв.м. (кад. №63:32:1601014:5133) по адресу: Самарская обл., Ставропольский р-н, с. Ягодное, ул. Западная 5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0 г. в 9:00 и заканчивается 30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, соответствующую требованиям п. 11 ст. 110 ФЗ «О несостоятельности (банкротстве)», с приложением надлежащих образом оформленных документов и обеспечившие своевременное перечисление задатка. К заявке на участие в торгах прилагаются копии следующих документов: выписка из ЕГРЮЛ (для юр. лица); выписка из ЕГРИП (для ИП);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ключить договор о задатке и перечислить задаток в размере 10% от цены лота, действующей для определенного периода торговой сессии, на счет должника - №40817810869004575861 в Ульяновском отделении № 8588 ПАО СБЕРБАНК (БИК 047308602, к/с 30101810000000000602), получатель  Черкесов Владимир Петрович (ИНН 632101692156), в назначении платежа указать: «Задаток за участие в торгах по делу №А55-12508/2018.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869004575861 в Ульяновском отделении № 8588 ПАО СБЕРБАНК (БИК 047308602, к/с 30101810000000000602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10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6 410 059.2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6 089 556.24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 769 053.28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 448 550.32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128 047.36 руб.) - 3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 01.12.2020 г. в 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а Радмила Игоревна (ИНН 732712769976, КПП , адрес: 43200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рата 8а-37, тел. +7 (917) 617-77-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mila-inf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9:00Z</dcterms:created>
  <dc:creator>Просвирницына Рина</dc:creator>
  <dc:description/>
  <cp:keywords/>
  <dc:language>en-US</dc:language>
  <cp:lastModifiedBy>нр</cp:lastModifiedBy>
  <cp:lastPrinted>2010-11-10T17:05:00Z</cp:lastPrinted>
  <dcterms:modified xsi:type="dcterms:W3CDTF">2020-10-05T11:29:00Z</dcterms:modified>
  <cp:revision>2</cp:revision>
  <dc:subject/>
  <dc:title>3</dc:title>
</cp:coreProperties>
</file>