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lang w:val="en-US" w:eastAsia="en-US"/>
        </w:rPr>
      </w:pPr>
      <w:r>
        <w:rPr>
          <w:b/>
        </w:rPr>
        <w:t xml:space="preserve">Общество с ограниченной ответственностью «Грант Консалт», </w:t>
      </w:r>
      <w:r>
        <w:rPr/>
        <w:t xml:space="preserve">именуемое в дальнейшем </w:t>
      </w:r>
      <w:r>
        <w:rPr>
          <w:b/>
        </w:rPr>
        <w:t>«Организатор торгов»,</w:t>
      </w:r>
      <w:r>
        <w:rPr/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от 10 августа 2020 г., заключенного с ООО «Эскиз СПб» (198207, Санкт-Петербург, ул. Зины Портновой, д. 7, лит. А, пом. 2Н; ОГРН 1147847108265, ИНН 7805646939, </w:t>
      </w:r>
      <w:r>
        <w:rPr>
          <w:rFonts w:eastAsia="Calibri"/>
          <w:b/>
          <w:bCs/>
          <w:color w:val="000000"/>
          <w:kern w:val="2"/>
          <w:lang w:val="en-US" w:eastAsia="en-US"/>
        </w:rPr>
        <w:t>далее – Должни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конкурсного управляющего – Александрова Святослава Игоревича (ИНН 780422118064, СНИЛС 072-498-223-83), действующего на основании решения Арбитражного суда города Санкт-Петербурга и Ленинградской области</w:t>
      </w:r>
      <w:r>
        <w:rPr>
          <w:shd w:fill="FFFFFF" w:val="clear"/>
        </w:rPr>
        <w:t xml:space="preserve"> 02.12.2015г. по делу №А56-79556/2015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 xml:space="preserve">11 ноября 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</w:rPr>
      </w:pPr>
      <w:r>
        <w:rPr/>
        <w:t>Право требования к ООО «ЭСКИЗ» (ИНН 7731161599) в общем размере 5 213 481,76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еречисляет денежные средства в размере 20 (двадцать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3">
              <w:r>
                <w:rPr>
                  <w:rStyle w:val="InternetLink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П 78110100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Тяжлов Д.В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konsalt_gr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02:00Z</dcterms:created>
  <dc:creator>Кирилл Пестряков</dc:creator>
  <dc:description/>
  <cp:keywords/>
  <dc:language>en-US</dc:language>
  <cp:lastModifiedBy>amatertrade@yandex.ru</cp:lastModifiedBy>
  <dcterms:modified xsi:type="dcterms:W3CDTF">2020-10-05T11:04:00Z</dcterms:modified>
  <cp:revision>5</cp:revision>
  <dc:subject/>
  <dc:title>Договор о задатке №____</dc:title>
</cp:coreProperties>
</file>