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0 11:00 - 23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Лизинговая корпор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0, ГОРОД ЯРОСЛАВЛЬ, УЛИЦА БОЛЬШАЯ ОКТЯБРЬСКАЯ, 33, ОГРН 1047600403234, ИНН 7604065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ПАЗ-320412-03, 2009г.в., VIN X1M3204CC90000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-320412-03, 2010г.в., VIN X1M3204CCА0000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-320412-03, 2010г.в., VIN X1M3204CCА00005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ПАЗ-320412-03, 2010г.в., VIN X1M3204CCА0000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06.10.2020 г. и заканчивается 23.11.2020 г. в 11:00 (время московское).</w:t>
            </w:r>
          </w:p>
        </w:tc>
      </w:tr>
      <w:tr>
        <w:trPr>
          <w:trHeight w:val="39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г.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- 10% от начальной цены продажи имущества, входящего в состав лота, установленной для текущего периода. Задаток считается внесенным, если денежные средства поступили на расчетный счет до 11.00 даты окончания периода( р/с № 40701810412000000181, Получатель ООО «Лизинговая корпорация», Банк получателя: ПАО «Сбербанк России» Вологодское отделение №8638, ИНН получателя 7604065067, КПП 760401001, БИК 041909644, к/с 30101810900000000644).Задаток должен поступить на счет должника не позднее времени окончания периода, в котором подается заявка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1810412000000181, Получатель ООО «Лизинговая корпорация», Банк получателя: ПАО «Сбербанк России» Вологодское отделение №8638, ИНН получателя 7604065067, КПП 760401001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1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0:0 (151 725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40 887.5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30 05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19 212.5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108 375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97 537.5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6 7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189 000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75 50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62 00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8 50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135 00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21 50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08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189 000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75 50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62 00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8 50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135 00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21 50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08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189 000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75 50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62 00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8 50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135 00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21 50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08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на определенном этапе снижения заявку на участие в торгах, содержащую предложение о цене, которая не ниже начальной цены, установленной для данного этапа снижения, при отсутствии предложений других участников торгов. В случае, если несколько участников торгов представили на определенном этапе снижения заявки, содержащие различные предложения о цене имущества должника, но не ниже начальной цены, установленной для данного этапа снижения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на определенном этапе снижения заявки, содержащие равные предложения о цене, но не ниже начальной цены на данном этапе снижения, право приобретения имущества принадлежит участнику торгов, который первым представил заявку на данном этапе сни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в момент оконча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5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тнев Роман Сергеевич (ИНН 352527504261, КПП , адрес: 160000, г. Вологда, ул. Набережная 6 армии, д. 43, кв. 13, тел. +7 (911) 501-36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tnev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lexandr</cp:lastModifiedBy>
  <cp:lastPrinted>2010-11-10T17:05:00Z</cp:lastPrinted>
  <dcterms:modified xsi:type="dcterms:W3CDTF">2020-10-05T11:31:00Z</dcterms:modified>
  <cp:revision>16</cp:revision>
  <dc:subject/>
  <dc:title>3</dc:title>
</cp:coreProperties>
</file>